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июня 2022 года                                    г. Казань, ул. Адоратского, д. 12б, зал №2 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pacing w:val="-2"/>
          <w:sz w:val="26"/>
          <w:szCs w:val="26"/>
        </w:rPr>
        <w:t xml:space="preserve">Мировой судья судебного участка №9 по Ново-Савиновскому судебному району города Казани Ф.А. Сабитова, </w:t>
      </w:r>
      <w:r>
        <w:rPr>
          <w:sz w:val="26"/>
          <w:szCs w:val="26"/>
        </w:rPr>
        <w:t xml:space="preserve">рассмотрев дело об административном правонарушении в отношении А.Р. Рахимзянова,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>, в совершении административного правонарушения,  предусмотренного частью 2 статьи 12.2 Кодекса Российской Федерации об административных правонарушениях,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А.Р. Рахимзянов 31 марта 2022 года в 16 час. 50 мин. по адресу: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управлял автомашиной марки </w:t>
      </w:r>
      <w:r>
        <w:rPr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осударственный регистрационный знак </w:t>
      </w:r>
      <w:r>
        <w:rPr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с государственным регистрационным знаком, оборудованным с применением материала, препятствующего его идентификации, нарушил </w:t>
      </w:r>
      <w:hyperlink r:id="rId2">
        <w:r>
          <w:rPr>
            <w:rStyle w:val="InternetLink"/>
            <w:sz w:val="26"/>
            <w:szCs w:val="26"/>
          </w:rPr>
          <w:t>пункт 2</w:t>
        </w:r>
      </w:hyperlink>
      <w:r>
        <w:rPr>
          <w:sz w:val="26"/>
          <w:szCs w:val="2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 тем самым совершил административное правонарушение, предусмотренное частью 2 статьи 12.2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.Р. Рахимзянов в суд не явился, о времени и месте судебного заседания извещен. До начала судебного заседания поступило ходатайство о направлении дела по подсудности по месту жительства: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>, либо рассмотрении в его отсутствие. Ходатайство о направлении дела по подсудности судом отклонено.</w:t>
      </w:r>
    </w:p>
    <w:p>
      <w:pPr>
        <w:pStyle w:val="TextBody"/>
        <w:ind w:firstLine="709"/>
        <w:rPr/>
      </w:pPr>
      <w:r>
        <w:rPr>
          <w:sz w:val="26"/>
          <w:szCs w:val="26"/>
        </w:rPr>
        <w:t>Дело рассмотрено в отсутствие А.Р. Рахимзяно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анием для привлечения к административной ответственности по части 2 статьи 12.2 Кодекса Российской Федерации об административных правонарушениях является, - управление </w:t>
      </w:r>
      <w:r>
        <w:rPr>
          <w:rFonts w:eastAsia="Times New Roman"/>
          <w:sz w:val="26"/>
          <w:szCs w:val="26"/>
        </w:rPr>
        <w:t>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Суд, оценив исследованные в ходе судебного разбирательства доказательства в их совокупности, находит, что действия </w:t>
      </w:r>
      <w:r>
        <w:rPr>
          <w:sz w:val="26"/>
          <w:szCs w:val="26"/>
        </w:rPr>
        <w:t>А.Р. Рахимзянова</w:t>
      </w:r>
      <w:r>
        <w:rPr>
          <w:rFonts w:eastAsia="Times New Roman"/>
          <w:sz w:val="26"/>
          <w:szCs w:val="26"/>
        </w:rPr>
        <w:t xml:space="preserve"> образуют состав административного правонарушения, предусмотренного частью 2 статьи 12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ина </w:t>
      </w:r>
      <w:r>
        <w:rPr>
          <w:sz w:val="26"/>
          <w:szCs w:val="26"/>
        </w:rPr>
        <w:t>А.Р. Рахимзянова</w:t>
      </w:r>
      <w:r>
        <w:rPr>
          <w:rFonts w:eastAsia="Times New Roman"/>
          <w:sz w:val="26"/>
          <w:szCs w:val="26"/>
        </w:rPr>
        <w:t xml:space="preserve"> в вышеизложенном судом установлена и подтверждена следующими материалами дела: протоколом  </w:t>
      </w:r>
      <w:r>
        <w:rPr>
          <w:sz w:val="27"/>
          <w:szCs w:val="27"/>
        </w:rPr>
        <w:t xml:space="preserve">«Данные изъяты» </w:t>
      </w:r>
      <w:r>
        <w:rPr>
          <w:rFonts w:eastAsia="Times New Roman"/>
          <w:sz w:val="26"/>
          <w:szCs w:val="26"/>
        </w:rPr>
        <w:t>по делу об административном правонарушении от 31 марта 2022 года, рапортом, фотограф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им образом, А.Р. Рахимзян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ршил административное правонарушение, предусмотренное частью 2 статьи 12.2 Кодекса Российской Федерации об административных правонарушениях, то есть управление </w:t>
      </w:r>
      <w:r>
        <w:rPr>
          <w:rFonts w:eastAsia="Times New Roman"/>
          <w:sz w:val="26"/>
          <w:szCs w:val="26"/>
        </w:rPr>
        <w:t xml:space="preserve">транспортным средством с государственным регистрационным знаком, </w:t>
      </w:r>
      <w:r>
        <w:rPr>
          <w:sz w:val="26"/>
          <w:szCs w:val="26"/>
        </w:rPr>
        <w:t>оборудованным с применением материала, препятствующего его идент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.Р. Рахимзяновым административного правонарушения, личность виновного, который положительно характеризуется по месту жительства и рабо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качестве обстоятельства, смягчающего административную ответственность суд учитывает наличие на иждивении пяти малолетних детей, поэтому считает необходимым назначить ему наказание в виде административного штрафа в размере пяти тысяч рублей 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знать виновным А.Р. Рахимзянова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подвергнуть административному наказанию по части 2 статьи 12.2 Кодекса Российской Федерации об административных правонарушениях в виде в виде штрафа в доход государства в размере 5000 (пять тысяч) рублей 00 копеек.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6"/>
          <w:szCs w:val="26"/>
        </w:rPr>
        <w:t>Разъяснить, что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– 2 5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Краснодарскому краю (Управление МВД России по г. Краснодару), КПП 230901001, ИНН 2309054573, код ОКТМО 03701000, в Южное ГУ Банка Росссии//УФК по Краснодарскому краю г.Краснодар, БИК 010349101, кор.сч. 40102810945370000010, КБК 18811601123010001140, УИН ***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Квитанцию об оплате штрафа  представить в каб. №3 судебного участка №9 по Ново-Савиновскому судебному району г. Казани по адресу: г. Казань, ул. </w:t>
      </w:r>
      <w:r>
        <w:rPr>
          <w:sz w:val="26"/>
          <w:szCs w:val="26"/>
        </w:rPr>
        <w:t>Адоратского, д. 12Б</w:t>
      </w:r>
      <w:r>
        <w:rPr>
          <w:rFonts w:eastAsia="Times New Roman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Мировой судья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 w:val="false"/>
      <w:suppressAutoHyphens w:val="true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УИД:23MS0062-01-2022-002363-13</w:t>
    </w:r>
  </w:p>
  <w:p>
    <w:pPr>
      <w:pStyle w:val="Style17"/>
      <w:widowControl w:val="false"/>
      <w:suppressAutoHyphens w:val="true"/>
      <w:ind w:left="5103" w:hanging="0"/>
      <w:jc w:val="right"/>
      <w:rPr/>
    </w:pPr>
    <w:r>
      <w:rPr>
        <w:rFonts w:eastAsia="Times New Roman"/>
        <w:i/>
        <w:sz w:val="20"/>
        <w:szCs w:val="20"/>
      </w:rPr>
      <w:t xml:space="preserve">                    </w:t>
    </w:r>
    <w:r>
      <w:rPr>
        <w:i/>
        <w:sz w:val="20"/>
        <w:szCs w:val="20"/>
      </w:rPr>
      <w:t>Дело №5-225/202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F938103FBE22382C8970F5BE5FE094581E6F727CE6F753B107EE8CDA480C31E5143575061658A11A3F6F0C7DF0B4AB83E4FAB8257848E7EFAB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