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          г. Казань, ул. Адоратского, д.12Б, зал №2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М.Ю. Игнатова, «Данные изъяты», работающего руководителем ООО «Данные изъяты»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М.Ю. Игнатов являясь руководителем ООО «Данные изъяты» не обеспечил пред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филиал №5 Государственного учреждения - региональное отделение Фонда социального страхования Российской Федерации по Республике Татарстан расчета по форме №4-ФСС за 2 квартал 2021 года, тем самым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Ю. Игнат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М.Ю. Игнато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2 статьи 15.33 Кодекса Российской Федерации об административных правонарушениях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ыше обстоятельства подтверждаются: протоколом об административном правонарушении от 26 мая 2022 года, уведомлением о составлении протокола «Данные изъяты» от 19 апреля 2022 года, отчетом об отслеживании отправления с почтовым идентификатором «Данные изъяты», актом камеральной проверки «Данные изъяты» от 24 сентября 2021 года, докладной запиской от 24 сентября 2021 года,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ведениями о предоставлении расчета, выпиской из Единого государственного реестра юридических л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Приведенные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и сомневаться в достоверности не име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Таким образом, своими действиями М.Ю. Игнатов совершил административное правонарушение, предусмотренное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М.Ю. Игнатовым административного правонарушения, личность виновно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М.Ю. Игнатову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widowControl w:val="false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виновным И.М. Игнатова по части 2 статьи 15.33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Государственное учреждение-региональное отделение Фонда социального страхования РФ по РТ), л/с 04114001450, р/с 40101810800000010001, Отделение – НБ Республика Татарстан, БИК 049205001, ИНН 1655003950, КПП 165501001, КБК 393 1 16 20020076000140, в платежном поручении в поле: - 105 указывается ОКАТО (филиал, где зарегистрирован страхователь); 110 указывается тип платежа – АШ (административный штраф); -24 назначение платежа указывается регистрационный номер страхова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</w:t>
      </w:r>
    </w:p>
    <w:sectPr>
      <w:headerReference w:type="default" r:id="rId2"/>
      <w:type w:val="nextPage"/>
      <w:pgSz w:w="11906" w:h="16838"/>
      <w:pgMar w:left="1418" w:right="849" w:gutter="0" w:header="72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t>УИД:</w:t>
    </w:r>
    <w:r>
      <w:rPr>
        <w:sz w:val="22"/>
        <w:szCs w:val="22"/>
        <w:lang w:val="en-US"/>
      </w:rPr>
      <w:t>16MS0034</w:t>
    </w:r>
    <w:r>
      <w:rPr>
        <w:sz w:val="22"/>
        <w:szCs w:val="22"/>
      </w:rPr>
      <w:t>-01-2022-001369-71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2"/>
        <w:szCs w:val="22"/>
      </w:rPr>
      <w:t>Дело №5-224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