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Д.Р. Серазутдинова, «Данные изъяты» года рождения, уроженца «Данные изъяты», проживающего по адресу: «Данные изъяты», паспорт «Данные изъяты», работающего руководителем ООО «Данные изъяты»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Р. Серазутдинов, являясь руководителем ООО «Данные изъяты», не обеспечил пред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филиал №5 Государственного учреждения - региональное отделение Фонда социального страхования Российской Федерации по Республике Татарстан расчета по форме №4-ФСС за 2 квартал 2021 года, тем самым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Д.Р. Серазутдин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Д.Р. Серазутдино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2 статьи 15.33 Кодекса Российской Федерации об административных правонарушениях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ыше обстоятельства подтверждаются: протоколом об административном правонарушении от 26 мая 2022 года, отчетом об отслеживании отправления с почтовым идентификатором «Данные изъяты», актом камеральной проверки «Данные изъяты» от 13 сентября 2021 года, докладной запиской от 01 ноября 2021 года,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ведениями о предоставлении расчет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6"/>
          <w:szCs w:val="26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sz w:val="26"/>
          <w:szCs w:val="26"/>
        </w:rPr>
        <w:t xml:space="preserve">Российской Федерации </w:t>
      </w:r>
      <w:r>
        <w:rPr>
          <w:rFonts w:eastAsia="SimSun;宋体"/>
          <w:sz w:val="26"/>
          <w:szCs w:val="26"/>
        </w:rPr>
        <w:t>об административных правонарушениях, о</w:t>
      </w:r>
      <w:r>
        <w:rPr>
          <w:sz w:val="26"/>
          <w:szCs w:val="26"/>
        </w:rPr>
        <w:t>снований не доверять им и сомневаться в достоверности не имеется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своими действиями Д.Р. Серазутдинов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6"/>
          <w:szCs w:val="26"/>
        </w:rPr>
        <w:t xml:space="preserve">При назначении наказания мировой судья учитывает характер совершенного </w:t>
      </w:r>
      <w:r>
        <w:rPr>
          <w:sz w:val="26"/>
          <w:szCs w:val="26"/>
        </w:rPr>
        <w:t>Д.Р. Серазутдиновым</w:t>
      </w:r>
      <w:r>
        <w:rPr>
          <w:rFonts w:eastAsia="SimSun;宋体"/>
          <w:sz w:val="26"/>
          <w:szCs w:val="26"/>
        </w:rPr>
        <w:t xml:space="preserve">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Д.Р. Серазутдинову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виновным Д.Р. Серазутдинова по части 2 статьи 15.33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Государственное учреждение-региональное отделение Фонда социального страхования РФ по РТ), л/с 04114001450, р/с 40101810800000010001, Отделение – НБ Республика Татарстан, БИК 049205001, ИНН 1655003950, КПП 165501001, КБК 393 1 16 20020076000140, в платежном поручении в поле: - 105 указывается ОКАТО (филиал, где зарегистрирован страхователь); 110 указывается тип платежа – АШ (административный штраф); -24 назначение платежа указывается регистрационный номер страховател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</w:t>
      </w:r>
    </w:p>
    <w:sectPr>
      <w:headerReference w:type="default" r:id="rId2"/>
      <w:type w:val="nextPage"/>
      <w:pgSz w:w="11906" w:h="16838"/>
      <w:pgMar w:left="1800" w:right="849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2-001369-71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22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