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8 июня 2022 года                                             г. Казань, ул. Адоратского, д.12Б, зал №2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Р.И. Бурганова, «Данные изъяты» года рождения, уроженца «Данные изъяты», проживающего по адресу: «Данные изъяты», паспорт «Данные изъяты», работающего руководителем ООО «Данные изъяты»,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567"/>
        <w:rPr/>
      </w:pPr>
      <w:r>
        <w:rPr>
          <w:sz w:val="26"/>
          <w:szCs w:val="26"/>
        </w:rPr>
        <w:t>Р.И. Бурганов являясь руководителем ООО «Данные изъяты» не обеспечил представление в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в филиал №5 Государственного учреждения - региональное отделение Фонда социального страхования Российской Федерации по Республике Татарстан расчета по форме №4-ФСС за 2 квартал 2021 года, тем самым совершил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Р.И. Бурганов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Р.И. Бурганова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2 статьи 15.33 Кодекса Российской Федерации об административных правонарушениях явля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567"/>
        <w:rPr/>
      </w:pPr>
      <w:r>
        <w:rPr>
          <w:sz w:val="26"/>
          <w:szCs w:val="26"/>
        </w:rPr>
        <w:t>Указанные выше обстоятельства подтверждаются: протоколом об административном правонарушении от 26 мая 2022 года, уведомлением о составлении протокола «Данные изъяты» от 29 апреля 2022 года, актом камеральной проверки «Данные изъяты» от 14 октября 2021 года, докладной запиской от 14 октября 2021 года,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выпиской из Единого государственного реестра юридических лиц, отчетом об отслеживании отправления с почтовым идентификатором «Данные изъяты»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567"/>
        <w:rPr/>
      </w:pPr>
      <w:r>
        <w:rPr>
          <w:sz w:val="26"/>
          <w:szCs w:val="26"/>
        </w:rPr>
        <w:t>Приведенные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, оснований не доверять им и сомневаться в достоверности не имеется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567"/>
        <w:rPr/>
      </w:pPr>
      <w:r>
        <w:rPr>
          <w:sz w:val="26"/>
          <w:szCs w:val="26"/>
        </w:rPr>
        <w:t>Таким образом, своими действиями Р.И. Бурганов совершил административное правонарушение, предусмотренное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567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Р.И. Бургановым административного правонарушения, личность виновного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567"/>
        <w:rPr/>
      </w:pPr>
      <w:r>
        <w:rPr>
          <w:sz w:val="26"/>
          <w:szCs w:val="26"/>
        </w:rPr>
        <w:t>В качестве обстоятельства, смягчающего административную ответственность, суд учитывает совершение правонарушения впервые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567"/>
        <w:rPr/>
      </w:pPr>
      <w:r>
        <w:rPr>
          <w:sz w:val="26"/>
          <w:szCs w:val="26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, поэтому суд считает необходимым назначить М.Ю. Игнатову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567"/>
        <w:rPr/>
      </w:pPr>
      <w:r>
        <w:rPr>
          <w:sz w:val="26"/>
          <w:szCs w:val="26"/>
        </w:rPr>
        <w:t xml:space="preserve">Руководствуясь статьями 29.9, 29.10 Кодекса Российской Федерации об  административных правонарушениях, </w:t>
      </w:r>
    </w:p>
    <w:p>
      <w:pPr>
        <w:pStyle w:val="Normal"/>
        <w:widowControl w:val="false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567"/>
        <w:rPr/>
      </w:pPr>
      <w:r>
        <w:rPr>
          <w:sz w:val="26"/>
          <w:szCs w:val="26"/>
        </w:rPr>
        <w:t>Признать виновным Р.И. Бурганова по части 2 статьи 15.33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 - штрафу в доход государства в размере 300 (триста) рублей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орода Казани, через мирового судью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Государственное учреждение-региональное отделение Фонда социального страхования РФ по РТ), л/с 04114001450, р/с 40101810800000010001, Отделение – НБ Республика Татарстан, БИК 049205001, ИНН 1655003950, КПП 165501001, КБК 393 1 16 20020076000140, в платежном поручении в поле: - 105 указывается ОКАТО (филиал, где зарегистрирован страхователь); 110 указывается тип платежа – АШ (административный штраф); -24 назначение платежа указывается регистрационный номер страхователя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ставить в каб. №3 судебного участка №9 по Ново-Савиновскому судебному району города Казани по адресу: г. Казань, ул. Адоратского, д. 12Б. </w:t>
      </w:r>
    </w:p>
    <w:p>
      <w:pPr>
        <w:pStyle w:val="Normal"/>
        <w:widowControl w:val="false"/>
        <w:suppressAutoHyphens w:val="tru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</w:t>
      </w:r>
    </w:p>
    <w:sectPr>
      <w:headerReference w:type="default" r:id="rId2"/>
      <w:type w:val="nextPage"/>
      <w:pgSz w:w="11906" w:h="16838"/>
      <w:pgMar w:left="1418" w:right="849" w:gutter="0" w:header="720" w:top="144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2"/>
        <w:szCs w:val="22"/>
      </w:rPr>
    </w:pPr>
    <w:r>
      <w:rPr>
        <w:sz w:val="22"/>
        <w:szCs w:val="22"/>
      </w:rPr>
      <w:t>УИД:</w:t>
    </w:r>
    <w:r>
      <w:rPr>
        <w:sz w:val="22"/>
        <w:szCs w:val="22"/>
        <w:lang w:val="en-US"/>
      </w:rPr>
      <w:t>16MS0034</w:t>
    </w:r>
    <w:r>
      <w:rPr>
        <w:sz w:val="22"/>
        <w:szCs w:val="22"/>
      </w:rPr>
      <w:t>-01-2022-001366-80</w:t>
    </w:r>
  </w:p>
  <w:p>
    <w:pPr>
      <w:pStyle w:val="Header"/>
      <w:tabs>
        <w:tab w:val="clear" w:pos="4677"/>
        <w:tab w:val="right" w:pos="9355" w:leader="none"/>
      </w:tabs>
      <w:jc w:val="right"/>
      <w:rPr/>
    </w:pPr>
    <w:r>
      <w:rPr>
        <w:sz w:val="22"/>
        <w:szCs w:val="22"/>
      </w:rPr>
      <w:t>Дело №5-22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