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С.О. Мудрецова,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О. Мудрецов, являясь директором ООО «Данные изъяты», не обеспечил представление в налоговый орган до 26 июля 2021 года налоговой декларации по налогу на добавленную стоимость за 2 квартал 2021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.О. Мудрец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С.О. Мудрецо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С.О. Мудрецова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С.О. Мудрецова подтверждается материалами дела: протоколом «Данные изъяты» об административном правонарушении от 23 мая 2022 года, квитанцией о приеме налоговой декларации (расчета), бухгалтерской (финансовой) отчетности в электронной форме, уведомлением от 26 апреля 2022 года «Данные изъяты»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>Таким образом, С.О. Мудрецов совершил административное правонарушение, предусмотренное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суд учитывает характер правонарушения, сведения о личности С.О. Мудрецов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 отягчающих наказание нарушителю, суд не усматривае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>В качестве обстоятельств,  смягчающих наказание нарушителю, суд учитывает совершение правонарушения впервые, поэтому считает возможным назначить наказание в виде предуп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>Признать виновным С.О. Мудрецова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в виде предупрежд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судья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1343-52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22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