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Т.И. Баландина, «Данные изъяты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И. Баландин, являясь директором ООО «Данные изъяты», не обеспечил представление в налоговый орган до 26 июля 2021 года налоговой декларации по налогу на добавленную стоимость за 2 квартал 2021 года, тем самым совершил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Т.И. Баландин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Т.И. Баланди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Т.И. Баландина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Т.И. Баландина подтверждается материалами дела: протоколом «Данные изъяты» об административном правонарушении от 23 мая 2022 года, квитанцией о приеме налоговой декларации (расчета), бухгалтерской (финансовой) отчетности в электронной форме, уведомлением от 26 апреля 2022 года «Данные изъяты»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>Таким образом, Т.И. Баландин совершил административное правонарушение, предусмотренное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суд учитывает характер правонарушения, сведения о личности Т.И. Баландина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смягчающих и отягчающих наказание нарушителю, суд не усматривает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>Признать виновным Т.И. Баландина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штрафу в доход государства в размере 300 (триста) рублей 00 копеек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165501001, ИНН 1654003139, ОКТМО 92701000001, номер счета получателя 03100643000000011100 в Отделение-НБ Республика Татарстан Банка России/УФК по РТ г. Казань/ Управление федерального казначейства по РТ, БИК 019205400, кор.счет 40102810445370000079, КБК 73111601153010005140, наименование платежа 5-219/2022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судья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1342-55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21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