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М.Ю. Игнатова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. Игнатов, являясь директором ООО «Данные изъяты», не обеспечил представление в налоговый орган до 26 июля 2021 года налоговой декларации по налогу на добавленную стоимость за 2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.Ю. Игнат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М.Ю. Игнато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М.Ю. Игнатов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М.Ю. Игнатова подтверждается материалами дела: протоколом «Данные изъяты» об административном правонарушении от 16 мая 2022 года, квитанцией о приеме налоговой декларации (расчета), бухгалтерской (финансовой) отчетности в электронной форме, уведомлением от 22 апреля 2022 года №«Данные изъяты»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М.Ю. Игнатов </w:t>
      </w:r>
      <w:r>
        <w:rPr>
          <w:rFonts w:eastAsia="SimSun;宋体"/>
          <w:sz w:val="28"/>
          <w:szCs w:val="28"/>
        </w:rPr>
        <w:t xml:space="preserve">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М.Ю. Игнато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нарушителю, суд учитывает совершение правонарушения впервые, незначительный пропуск срока сдачи декларации, поэтому  считает возможным назначить нарушителю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 М.Ю. Игнатов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293-08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2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