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Г.Н. Замалетдинова,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. Замалетдинов, являясь директором ООО «Данные изъяты», не обеспечил представление в налоговый орган до 26 июля 2021 года налоговой декларации по налогу на добавленную стоимость за 2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Г.Н. Замалетдин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Г.Н. Замалетдино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Г.Н. Замалетдинов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Г.Н. Замалетдинова подтверждается материалами дела: протоколом «Данные изъяты» об административном правонарушении от 17 мая 2022 года, квитанцией о приеме налоговой декларации (расчета), бухгалтерской (финансовой) отчетности в электронной форме, уведомлением от 22 апреля 2022 года «Данные изъяты»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Г.Н. Замалетдинов </w:t>
      </w:r>
      <w:r>
        <w:rPr>
          <w:rFonts w:eastAsia="SimSun;宋体"/>
          <w:sz w:val="28"/>
          <w:szCs w:val="28"/>
        </w:rPr>
        <w:t xml:space="preserve">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Г.Н. Замалетдино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нарушителю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Г.Н. Замалетдинов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штрафу в доход государства в размере 300 (три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-НБ Республика Татарстан Банка России/УФК по РТ г. Казань/ Управление федерального казначейства по РТ, БИК 019205400, кор.счет 40102810445370000079, КБК </w:t>
      </w:r>
      <w:r>
        <w:rPr>
          <w:color w:val="000000"/>
          <w:sz w:val="28"/>
          <w:szCs w:val="28"/>
          <w:shd w:fill="FFFFFF" w:val="clear"/>
        </w:rPr>
        <w:t>73111601153010005140</w:t>
      </w:r>
      <w:r>
        <w:rPr>
          <w:sz w:val="28"/>
          <w:szCs w:val="28"/>
        </w:rPr>
        <w:t xml:space="preserve">, наименование платежа 5-208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291-14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20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