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034-01-2022-001284-35</w:t>
      </w:r>
    </w:p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07/2022</w:t>
      </w:r>
    </w:p>
    <w:p>
      <w:pPr>
        <w:pStyle w:val="Heading"/>
        <w:ind w:right="43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г. Казань, ул. Адоратского, д. 12Б, каб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Д.В. Белоусова, «Данные изъяты», в совершении административного правонарушения, предусмотренного статьей 6.9.1 Кодекса Российской Федерации об административных правонарушениях,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.В. Белоусов уклонился от прохождения лечения от наркомании в связи с потреблением наркотических средств или психотропных веществ без назначения врача, которое было возложено на него постановлением мирового судьи судебного участка №9 по Ново-Савиновскому судебному району города Казани от 15 декабря 2021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.В. Белоусов в судебном заседании вину признал, пояснив, что причиной произошедшего явилось отсутствие паспор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лушав пояснения Д.В. Белоусова, исследовав письменные материалы дела, суд приходит к выводу, что вина Д.В. Белоусова доказа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на Д.В. Белоусова в совершении административного правонарушения, подтверждается материалами дела об административном правонарушении: протоколом «Данные изъяты» об административном правонарушении от 24 мая 2022 года,  протоколом «Данные изъяты» об административном задержании от 24 мая 2022 года,  рапортом, протоколом о доставлении от 24 мая 2022 года,  ответом ГАУЗ «РНД МЗ РТ», копией постановления мирового судьи судебного участка 9 по Ново-Савиновскому судебному району города Казани от 15 декабря 2021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В. Белоусов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 лицом, на которое судьей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Д.В. Белоусо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нарушителю, суд учитывает признание вины и раскаяние в содеянном, наличие на иждивении «Данные изъяты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Д.В. Белоусовым однородного административного правонарушения, поэтом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TextBodyIndent"/>
        <w:ind w:left="0" w:right="-24" w:firstLine="6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Д.В. Белоусова в совершении административного правонарушения, предусмотренного статьей 6.9.1 Кодекса Российской Федерации об административных правонарушениях, и 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. 31 мин. 24 мая 2022 года, согласно протоколу о доставлении от 24 мая 2022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709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sectPr>
      <w:type w:val="nextPage"/>
      <w:pgSz w:w="11906" w:h="16838"/>
      <w:pgMar w:left="1418" w:right="424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