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5 июля 2022 года                                      г. Казань, ул. Адоратского, д. 12Б, зал №2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 города Казани  Ф.А. Сабитова, при секретаре Д.А. Фаттиевой, рассмотрев в открытом судебном заседании дело об административном правонарушении в отношении Л.Ф. Чутаевой, «Данные изъяты»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Л.Ф. Чутаева</w:t>
      </w:r>
      <w:r>
        <w:rPr>
          <w:rFonts w:eastAsia="SimSun;宋体"/>
          <w:sz w:val="28"/>
          <w:szCs w:val="28"/>
        </w:rPr>
        <w:t xml:space="preserve"> 04 мая 2022 года в 05 час. 55 мин. управляла транспортным средством марки «Данные изъяты» государственный регистрационный знак «Данные изъяты» в состоянии алкогольного опьянения, нарушил п.2.7. Правил Дорожного Движения, тем самым совершил административное правонарушение, предусмотренное частью 1 статьи 12.8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>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Л.Ф. Чутаева в судебном заседании вину признала частично, указав, что в состоянии алкогольного опьянения не находилась, накануне употребила только 300-400 грамм шампанского и окрошку с квасом. Сотрудник ГИБДД не предложил ей пройти освидетельствование на состояние опьянения в медицинском учреждении,  оказал на не нее психологическое давл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видетель М.Р. Г. в судебном заседании пояснил, что был остановлен автомобиль марки «Данные изъяты», за рулем которого находилась девушка. Поскольку у последней имелись признаки алкогольного опьянения ей было предложено пройти освидетельствование на состояние алкогольного опьянения. Результаты алкотектора показали состояние опьянения, она с ними согласилась и была отстранена от управления автомобилем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Суд, выслушав пояснения Л.Ф. Чутаевой, свидетеля М.Р. Г.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1 статьи 12.8 Кодекса Российской Федерации об административных правонарушениях является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Ф. Чутаевой в вышеизложенном судом установлена и подтверждена следующими материалами дела: протоколом *** об административном правонарушении от </w:t>
      </w:r>
      <w:r>
        <w:rPr>
          <w:bCs/>
          <w:sz w:val="28"/>
          <w:szCs w:val="28"/>
        </w:rPr>
        <w:t>04 мая 2022 года</w:t>
      </w:r>
      <w:r>
        <w:rPr>
          <w:sz w:val="28"/>
          <w:szCs w:val="28"/>
        </w:rPr>
        <w:t>,  протоколом *** об отстранении от управления транспортным средством от 04 мая 2022 года, бумажным носителем с записью результатов исследования, актом освидетельствования *** на состояние алкогольного опьянения от 04 мая 2022 года, письменным объяснением А.Т. Г., обозренной в судебном заседании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пункта 10</w:t>
        </w:r>
      </w:hyperlink>
      <w:r>
        <w:rPr>
          <w:sz w:val="28"/>
          <w:szCs w:val="28"/>
        </w:rPr>
        <w:t xml:space="preserve"> Правил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отказе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следует, что в ходе проведенного в отношении Л.Ф. Чутаевой освидетельствования на состояние алкогольного опьянения с использованием технического средства измерения Юпитер было выявлено наличие абсолютного этилового спирта в выдыхаемом воздухе в концентрации 0,358 мг/л. Л.Ф. Чутаева с результатами проведенной процедуры в акте *** освидетельствования на состояние алкогольного опьянения согласила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 Л.Ф. Чутаева согласилась с результатом освидетельствования на состояние алкогольного опьянения, оснований для ее направления в медицинское учреждение для проведения медицинского освидетельствования не имело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оды Л.Ф. Чутаевой о том, что сотрудником ГИБДД на нее было оказано психологическое давление, являются необоснованными, материалами дела не подтверждают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Суд, оценив исследованные в ходе судебного заседания доказательства в их совокупности, находит, что действия </w:t>
      </w:r>
      <w:r>
        <w:rPr>
          <w:sz w:val="28"/>
          <w:szCs w:val="28"/>
        </w:rPr>
        <w:t>Л.Ф. Чутаевой</w:t>
      </w:r>
      <w:r>
        <w:rPr>
          <w:rFonts w:eastAsia="SimSun;宋体"/>
          <w:sz w:val="28"/>
          <w:szCs w:val="28"/>
        </w:rPr>
        <w:t xml:space="preserve">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</w:t>
      </w:r>
      <w:hyperlink r:id="rId6">
        <w:r>
          <w:rPr>
            <w:rStyle w:val="InternetLink"/>
            <w:rFonts w:eastAsia="SimSun;宋体"/>
            <w:sz w:val="28"/>
            <w:szCs w:val="28"/>
          </w:rPr>
          <w:t>водителем</w:t>
        </w:r>
      </w:hyperlink>
      <w:r>
        <w:rPr>
          <w:rFonts w:eastAsia="SimSun;宋体"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деяния</w:t>
        </w:r>
      </w:hyperlink>
      <w:r>
        <w:rPr>
          <w:rFonts w:eastAsia="SimSun;宋体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>Л.Ф. Чутаевой</w:t>
      </w:r>
      <w:r>
        <w:rPr>
          <w:rFonts w:eastAsia="SimSun;宋体"/>
          <w:sz w:val="28"/>
          <w:szCs w:val="28"/>
        </w:rPr>
        <w:t xml:space="preserve"> административного правонарушения, личность виновной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>В качестве обстоятельства, смягчающего административную ответственность, суд учитывает частичное признание вины, состояние здоровья матери</w:t>
      </w:r>
      <w:r>
        <w:rPr>
          <w:sz w:val="28"/>
          <w:szCs w:val="28"/>
        </w:rPr>
        <w:t xml:space="preserve"> Л.Ф. Чутаевой</w:t>
      </w:r>
      <w:r>
        <w:rPr>
          <w:rFonts w:eastAsia="SimSun;宋体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</w:t>
      </w:r>
      <w:r>
        <w:rPr>
          <w:sz w:val="28"/>
          <w:szCs w:val="28"/>
        </w:rPr>
        <w:t>Л.Ф. Чутаевой</w:t>
      </w:r>
      <w:r>
        <w:rPr>
          <w:bCs/>
          <w:sz w:val="28"/>
          <w:szCs w:val="28"/>
        </w:rPr>
        <w:t xml:space="preserve"> подвергнутой наказанию в виде штрафа, однородного административного правонаруш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атьями 29.9, 29.10 Кодекса Российской Федерации об административных правонарушения,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Л.Ф. Чутаеву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административному наказанию по части 1 статьи 12.8 Кодекса Российской Федерации об административных правонарушениях – административному штрафу в размере тридцати тысяч рублей с лишением права управления транспортными средствами сроком </w:t>
      </w:r>
      <w:r>
        <w:rPr>
          <w:bCs/>
          <w:sz w:val="28"/>
          <w:szCs w:val="28"/>
        </w:rPr>
        <w:t>на 1 (один) год 6 (шесть) месяцев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КПП 165945001, ИНН 1654002946, ОКТМО 92701000, номер счета получателя 03100643000000011100, Отделение-НБ Республика Татарстан Банка России г. Казань//УФК по РТ г.Казань, кор./сч: 40102810445370000079, БИК 019205400, КБК 18811601123010001140, УИН ***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Квитанцию об оплате штрафа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56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i/>
        <w:sz w:val="22"/>
        <w:szCs w:val="22"/>
      </w:rPr>
      <w:t>УИД:16MS0034-01-2022-001263-98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5-205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3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4" Type="http://schemas.openxmlformats.org/officeDocument/2006/relationships/hyperlink" Target="consultantplus://offline/ref=C6FE0D16806B1F9A190FFB57E1A4988D93F87F1B5E87F71B7EF92039A1CF6FAF7D7EDADDC8B81D45E2095327AF0E1D4CCFD760FDC54722E5I2I8N" TargetMode="External"/><Relationship Id="rId5" Type="http://schemas.openxmlformats.org/officeDocument/2006/relationships/hyperlink" Target="consultantplus://offline/ref=C6FE0D16806B1F9A190FFB57E1A4988D93F87F1B5E87F71B7EF92039A1CF6FAF7D7EDADDC8B81D47E4095327AF0E1D4CCFD760FDC54722E5I2I8N" TargetMode="External"/><Relationship Id="rId6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7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