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1256-22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200/2022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г. Казань, ул. Адоратского, д.12Б, каб.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. Казани Ф.А. Сабитова, рассмотрев дело об административном правонарушении в отношении И.Ф. Галиуллина, «Данные изъяты», в совершении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Ф. Галиуллин 23 мая 2022 года в 12 час. 05 мин. находился «Данные изъяты» 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.Ф. Галиуллин в судебном заседании вину признал в полном объеме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20.21 Кодекса Российской Федерации об административных правонарушениях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помимо собственного признания подтверждаются протоколом «Данные изъяты» об административном правонарушении от 23 мая 2022 года, рапортом, объяснениями Р.Р. М., Л.И. К., бумажными носителями с записями результатов исследования, актом медицинского освидетельствования на состояние опьянения (алкогольного, наркотического или иного токсического) «Данные изъяты» от 23 мая 2022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им образом, И.Ф. Галиуллин совершил административное правонарушение, предусмотренное статьей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И.Ф. Галиуллин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обстоятельства, смягчающего наказание нарушителю, суд учитывает  признание вины, раскаяние в содеянн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И.Ф. Галиуллиным однородного административного правонарушения, поэтому суд считает необходимым назначить ему наказание в виде административного ареста</w:t>
      </w:r>
      <w:r>
        <w:rPr>
          <w:rFonts w:eastAsia="Times New Roman"/>
          <w:sz w:val="28"/>
          <w:szCs w:val="28"/>
        </w:rPr>
        <w:t xml:space="preserve">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.Ф. Галиуллина виновным в совершении административного правонарушения, предусмотренного статьей 20.21 Кодекса РФ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5 (пят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рок наказания исчислять с 12 часов 30 минут 23 мая 2022 года согласно протоколу о доставлении от 23 мая 2022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