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4 июня 2022 года                        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В. Чиркова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В. Чирков, являясь директором ООО «Данные изъяты», не обеспечил представление в срок до 15 июля 2021 года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а по форме СЗВ-М за июнь 2021 года, тем самым совершил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А.В. Чирк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А.В. Чирко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декса Российской Федерации об  административных правонарушениях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ыше обстоятельства подтверждаются: актом «Данные изъяты» о выявлении правонарушения от 11 марта 2022 года, копиями квитанции, списками внутренних почтовых отправлений, копией журнала учета приема сведений о застрахованных лицах (СЗВ-М), выпиской из Единого государственного реестра юридических лиц, протоколом «Данные изъяты» об административном правонарушении от 25 апреля 2022 года, отчетом об отслеживании отправления с почтовым идентификатором «Данные изъяты», уведомлением о составлении протокола об административном правонарушени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6"/>
          <w:szCs w:val="26"/>
        </w:rPr>
        <w:t>об административных правонарушениях, о</w:t>
      </w:r>
      <w:r>
        <w:rPr>
          <w:rFonts w:cs="Times New Roman" w:ascii="Times New Roman" w:hAnsi="Times New Roman"/>
          <w:sz w:val="26"/>
          <w:szCs w:val="26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воими действиями А.В. Чирков совершил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При назначении наказания мировой судья учитывает характер совершенного </w:t>
      </w:r>
      <w:r>
        <w:rPr>
          <w:sz w:val="26"/>
          <w:szCs w:val="26"/>
        </w:rPr>
        <w:t>А.В. Чирковым</w:t>
      </w:r>
      <w:r>
        <w:rPr>
          <w:rFonts w:eastAsia="SimSun;宋体"/>
          <w:sz w:val="26"/>
          <w:szCs w:val="26"/>
        </w:rPr>
        <w:t xml:space="preserve"> административного правонарушения, личность виновного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А.В. Чиркову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виновным А.В. Чиркова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566" w:gutter="0" w:header="72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</w:t>
    </w:r>
    <w:r>
      <w:rPr>
        <w:i/>
        <w:sz w:val="22"/>
        <w:szCs w:val="22"/>
        <w:lang w:val="en-US"/>
      </w:rPr>
      <w:t>16MS0034</w:t>
    </w:r>
    <w:r>
      <w:rPr>
        <w:i/>
        <w:sz w:val="22"/>
        <w:szCs w:val="22"/>
      </w:rPr>
      <w:t>-01-2022-001112-66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i/>
        <w:sz w:val="22"/>
        <w:szCs w:val="22"/>
      </w:rPr>
      <w:t>Дело №5-19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