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color w:val="262626"/>
          <w:sz w:val="26"/>
          <w:szCs w:val="26"/>
        </w:rPr>
      </w:pPr>
      <w:r>
        <w:rPr>
          <w:i/>
          <w:color w:val="262626"/>
          <w:sz w:val="26"/>
          <w:szCs w:val="26"/>
        </w:rPr>
        <w:t>УИД: 16MS0034-01-2022-001109-75</w:t>
      </w:r>
    </w:p>
    <w:p>
      <w:pPr>
        <w:pStyle w:val="Normal"/>
        <w:ind w:right="-6" w:firstLine="709"/>
        <w:jc w:val="right"/>
        <w:rPr/>
      </w:pPr>
      <w:r>
        <w:rPr>
          <w:i/>
          <w:color w:val="262626"/>
          <w:sz w:val="26"/>
          <w:szCs w:val="26"/>
        </w:rPr>
        <w:t>Дело №5-166/2022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мая 2022 года</w:t>
        <w:tab/>
        <w:tab/>
        <w:tab/>
        <w:t xml:space="preserve">                г. Казань, ул. Адоратского, д.12Б, зал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Р.Р. Халиуллина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Р. Халиуллин не уплатил в установленный срок административный штраф, наложенный на него по постановлению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от 06 декабря 2021 года по части 6 статьи 12.9 Кодекса Российской Федерации об административных правонарушениях в размере 2 00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.Р. Халиуллин в судебном заседании вину признал, пояснив при этом, что автомобиль был им продан, административное правонарушение, предусмотренное частью 6 статьи 12.9 Кодекса Российской Федерации об административных правонарушениях совершено новым владельцем. Указал, что штраф оплачен 3 марта 2022 года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6"/>
          <w:szCs w:val="26"/>
        </w:rPr>
        <w:t>Суд, оценив исследованные в ходе судебного разбирательства доказательства в их совокупности, находит, что действия Р.Р. Халиуллина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подтверждается протоколом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об административном правонарушении от 21 апреля 2022 года, копией постановления «Данные изъяты» от 06 декабря 2021 года, согласно которому Р.Р. Халиуллин привлечен к административной ответственности по части 6 статьи 12.9 Кодекса Российской Федерации об административных правонарушениях с назначением наказания в виде штрафа в размере 2000 рублей, извещением «Данные изъяты» от 25 февраля 2022 года, сведениями о прохождении почтового от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указанного постановления получена Р.Р. Халиуллиным 10 декабря 2021 года. Сведений о том, что данное постановление было обжаловано, не имеется, следовательно, постановление вступило в законную силу 21 декабря 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постановления усматривается, что Р.Р. Халиуллину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воды Р.Р. Халиуллина о том, что автомобиль был им продан и на момент фиксации правонарушения и вынесения постановления ему не принадлежал не могут быть приняты во внимание, поскольку их рассмотрение возможно только в рамках разрешения жалобы на постановление «Данные изъяты» от 06 декабря 2021 года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воды Р.Р. Халиуллина о том, что штраф им уплачен, не могут быть приняты судом во внимание, поскольку согласно пояснениям последнего назначенный штраф был уплачен 3 марта 2022 года, то есть после истечения срока, предоставленного для его уплаты, и данное обстоятельство не исключает состав административного правонарушения, предусмотренного частью 1 статьи 20.25 Кодекса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, суд считает установленным, что Р.Р. Халиуллин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наказания учитывается характер правонарушения, сведения о личности Р.Р. Халиулли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знать Р.Р. Халиуллина</w:t>
      </w:r>
      <w:r>
        <w:rPr>
          <w:rFonts w:eastAsia="SimSun;宋体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4 000 (четыре тысячи рублей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Штраф подлежит оплате не позднее шестидесяти дней со дня вступления </w:t>
      </w:r>
      <w:r>
        <w:rPr>
          <w:sz w:val="26"/>
          <w:szCs w:val="26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номер счета </w:t>
      </w:r>
      <w:r>
        <w:rPr>
          <w:bCs/>
          <w:sz w:val="26"/>
          <w:szCs w:val="26"/>
        </w:rPr>
        <w:t xml:space="preserve">получателя платежа </w:t>
      </w:r>
      <w:r>
        <w:rPr>
          <w:color w:val="000000"/>
          <w:sz w:val="26"/>
          <w:szCs w:val="26"/>
          <w:shd w:fill="FFFFFF" w:val="clear"/>
        </w:rPr>
        <w:t>03100643000000011100</w:t>
      </w:r>
      <w:r>
        <w:rPr>
          <w:bCs/>
          <w:sz w:val="26"/>
          <w:szCs w:val="26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6"/>
          <w:szCs w:val="26"/>
          <w:shd w:fill="FFFFFF" w:val="clear"/>
        </w:rPr>
        <w:t>40102810445370000079</w:t>
      </w:r>
      <w:r>
        <w:rPr>
          <w:bCs/>
          <w:sz w:val="26"/>
          <w:szCs w:val="26"/>
        </w:rPr>
        <w:t xml:space="preserve">, по делу №5-166/2022, КБК </w:t>
      </w:r>
      <w:r>
        <w:rPr>
          <w:color w:val="000000"/>
          <w:sz w:val="26"/>
          <w:szCs w:val="26"/>
          <w:shd w:fill="FFFFFF" w:val="clear"/>
        </w:rPr>
        <w:t>73111601203019000140</w:t>
      </w:r>
      <w:r>
        <w:rPr>
          <w:bCs/>
          <w:sz w:val="26"/>
          <w:szCs w:val="26"/>
        </w:rPr>
        <w:t xml:space="preserve">, Идентификатор </w:t>
      </w:r>
      <w:r>
        <w:rPr>
          <w:color w:val="000000"/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подпись                                  Ф.А. Сабит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Ф.А. Сабит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»  _____________ 2022 год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Ф.А. Сабитов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6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