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УИД: 16</w:t>
      </w:r>
      <w:r>
        <w:rPr>
          <w:rFonts w:cs="Times New Roman" w:ascii="Times New Roman" w:hAnsi="Times New Roman"/>
          <w:b w:val="false"/>
          <w:szCs w:val="22"/>
          <w:lang w:val="en-US"/>
        </w:rPr>
        <w:t>MS</w:t>
      </w:r>
      <w:r>
        <w:rPr>
          <w:rFonts w:cs="Times New Roman" w:ascii="Times New Roman" w:hAnsi="Times New Roman"/>
          <w:b w:val="false"/>
          <w:szCs w:val="22"/>
        </w:rPr>
        <w:t>0033-01-2022-000976-86</w:t>
      </w:r>
    </w:p>
    <w:p>
      <w:pPr>
        <w:pStyle w:val="Heading1"/>
        <w:ind w:left="0" w:hanging="0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Дело  №5-165/2022</w:t>
      </w:r>
    </w:p>
    <w:p>
      <w:pPr>
        <w:pStyle w:val="Heading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22 года                              г. Казань, ул. Адоратского, д. 12Б, каб. №1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ово-Савиновскому судебному району г. Казани Ф.А. Сабитова, рассмотрев дело об административном правонарушении  в отношении Д.Р. Шакирова, «Данные изъяты», в совершении административного  правонарушения, предусмотренного частью 1 статьи 6.9 Кодекса Российской Федерации об административных 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.Р. Шакиров 29 апреля 2022 года в 4 часа 07 минут находился в ОП №6 «Савиново» УМВД России по г.Казани по адресу: г. Казань ул. Ф.Амирхана , д.71а, с признаками наркотического опьянения, где ему было предложено пройти медицинское освидетельствование в ГАУЗ РНД МЗ РТ, но от прохождения медицинского освидетельствования он отказался, тем самым Д.Р. Шакиров совершил административное правонарушение, предусмотренное частью 1 статьи 6.9 Кодекса Российской Федерации об административных  правонарушениях -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без назначения врач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.Р. Шакиров в судебном заседании вину признал, пояснив, что отказался проходить медицинское освидетельствовани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Суд, выслушав пояснения Д.Р. Шакирова, исследовав письменные материалы дела, приходит к следующему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>Вина Д.Р. Шакирова в совершении административного правонарушения, подтверждается материалами административного дела: протоколом «Данные изъяты» об административном правонарушении от 29 апреля 2022 года, рапортом, протоколом о направлении на медицинское освидетельствование на состояние опьянения, объяснениями Е.А. Р., А.В. С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факт совершения Д.Р. Шакировым административного правонарушения, предусмотренного частью 1 статьи 6.9 Кодекса Российской Федерации об административных правонарушениях, установлен и доказан материалами административного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учитывает характер правонарушения, сведения о личности Д.Р. Шакир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 суд учитывает признание в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нарушителю,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месте с тем, с учетом всех обстоятельств по делу суд считает необходимым назначить ему наказание в виде административного ареста, поскольку находит, что иные виды наказания не смогут обеспечить достижение целей административного наказания, установленных статьей 3.1 Кодекса Российской  Федерации об административных правонаруш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 Кодекса Российской  Федерации об административных правонарушениях, судом не установлены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ри назначении наказания, суд считает необходимым в соответствии с пунктом 2.1 части 2 статьи 4.1 Кодекса Российской Федерации об административных правонарушениях, назначить Д.Р. Шакирову наказание с возложением на него обязанности пройти лечение в связи с потреблением наркотических средств или психотропных веществ без 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Фаткуллина, д.9, в течение десяти дней со дня вступления настоящего постановления в законную силу.</w:t>
      </w:r>
    </w:p>
    <w:p>
      <w:pPr>
        <w:pStyle w:val="TextBodyIndent"/>
        <w:ind w:left="0" w:firstLine="567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виновным Д.Р. Шакирова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подвергнуть административному наказанию по данной статье в виде административного ареста сроком на 5 (пять) су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рок наказания исчислять с 01 часов 00 минут 29 апреля 2022 года согласно протоколу о доставлении от 29 апреля 2022 года.</w:t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Возложить на Д.Р. Шакирова обязанность пройти лечение в связи с потреблением наркотических средств или психотропных веществ без  назначения врача либо новых потенциально опасных психоактивных веществ в Республиканском наркологическом диспансере, расположенном по адресу: г. Казань, ул. Фаткуллина, д.9, в течение десяти дней со дня вступления настоящего постановления в законную сил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z w:val="28"/>
          <w:szCs w:val="28"/>
        </w:rPr>
        <w:t>Д.Р. Шакирову</w:t>
      </w:r>
      <w:r>
        <w:rPr>
          <w:color w:val="000000"/>
          <w:sz w:val="28"/>
          <w:szCs w:val="28"/>
        </w:rPr>
        <w:t xml:space="preserve">, что в соответствии со статьёй 6.9.1 Кодекса Российской Федерации об административных правонарушениях </w:t>
      </w:r>
      <w:r>
        <w:rPr>
          <w:sz w:val="28"/>
          <w:szCs w:val="28"/>
        </w:rPr>
        <w:t>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sz w:val="28"/>
          <w:szCs w:val="28"/>
        </w:rPr>
        <w:t>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ово-Савиновский районный суд города Казани через мирового судью.</w:t>
      </w:r>
    </w:p>
    <w:p>
      <w:pPr>
        <w:pStyle w:val="TextBody"/>
        <w:tabs>
          <w:tab w:val="clear" w:pos="708"/>
          <w:tab w:val="left" w:pos="-426" w:leader="none"/>
        </w:tabs>
        <w:spacing w:before="0" w:after="0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</w:t>
      </w:r>
    </w:p>
    <w:sectPr>
      <w:type w:val="nextPage"/>
      <w:pgSz w:w="11906" w:h="16838"/>
      <w:pgMar w:left="1560" w:right="566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autoSpaceDE w:val="false"/>
      <w:ind w:firstLine="567"/>
      <w:jc w:val="both"/>
    </w:pPr>
    <w:rPr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