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033-01-2022-000975-89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64/2022</w:t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                              г. Казань, ул. Адоратского, д. 12Б, каб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рассмотрев дело об административном правонарушении  в отношении О.В. Иванова, «Данные изъяты», предусмотренного частью 1 статьи 6.9 Кодекса Российской Федерации об административных 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.В. Иванов 29 апреля 2022 года в 4 часа 17 минут находился в ОП №6 «Савиново» УМВД России по г.Казани по адресу: г. Казань ул. Ф.Амирхана , д.71а, с признаками наркотического опьянения, где ему было предложено пройти медицинское освидетельствование в ГАУЗ РНД МЗ РТ, но от прохождения медицинского освидетельствования он отказался, тем самым О.В. Иванов совершил административное правонарушение, предусмотренное частью 1 статьи 6.9 Кодекса Российской Федерации об административных 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.В. Иванов в судебном заседании вину признал, пояснив, что отказался проходить медицинское освидетельствование, поскольку не видел в этом смысла, так как употреблял наркотические ве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уд, выслушав пояснения О.В. Иванова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.В. Иванова в совершении административного правонарушения, подтверждается материалами административного дела: протоколом «Данные изъяты» об административном правонарушении от 29 апреля 2022 года, рапортом, протоколом о направлении на медицинское освидетельствование на состояние опьянения, объяснениями Е.А. Р., А.В. С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факт совершения О.В. Ивановым административного правонарушения, предусмотренного частью 1 статьи 6.9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О.В. Ив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суд учитывает признание вины, наличие на иждивении мал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с учетом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О.В. Иванову наказание с возложением на него обязанности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Фаткуллина, д.9, в течение десяти дней со дня вступления настоящего постановления в законную силу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О.В. Иванов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наказания исчислять с 01 часов 00 минут 29 апреля 2022 года согласно протоколу о доставлении от 29 апреля 2022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озложить на О.В. Иванова обязанность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Фаткуллина, д.9, в течение дес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О.В. Иванову</w:t>
      </w:r>
      <w:r>
        <w:rPr>
          <w:color w:val="000000"/>
          <w:sz w:val="28"/>
          <w:szCs w:val="28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8"/>
          <w:szCs w:val="28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