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680"/>
        <w:jc w:val="right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УИД: 16MS0034-01-2022-000970-07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24" w:hanging="0"/>
        <w:jc w:val="right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ело  №5-159/2022</w:t>
      </w:r>
    </w:p>
    <w:p>
      <w:pPr>
        <w:pStyle w:val="Normal"/>
        <w:widowControl w:val="false"/>
        <w:suppressAutoHyphens w:val="true"/>
        <w:ind w:right="43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 апреля 2022 года                             г. Казань, ул. Адоратского, д.12, зал №2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Мировой судья  судебного участка №9 по Ново-Савиновскому судебному району  города Казани Ф.А. Сабитова, рассмотрев дело об административном правонарушении в отношении Р.В. Чканова, «Данные изъяты»,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/>
        <w:t>Р.В. Чканов</w:t>
      </w:r>
      <w:r>
        <w:rPr>
          <w:rFonts w:eastAsia="SimSun;宋体"/>
        </w:rPr>
        <w:t xml:space="preserve"> 16 марта 2022 года в 16 часов 50 минут тайно похитил из магазина </w:t>
      </w:r>
      <w:r>
        <w:rPr/>
        <w:t>«Данные изъяты»</w:t>
      </w:r>
      <w:r>
        <w:rPr>
          <w:rFonts w:eastAsia="SimSun;宋体"/>
        </w:rPr>
        <w:t xml:space="preserve">, находящегося по адресу </w:t>
      </w:r>
      <w:r>
        <w:rPr/>
        <w:t>«Данные изъяты»</w:t>
      </w:r>
      <w:r>
        <w:rPr>
          <w:rFonts w:eastAsia="SimSun;宋体"/>
        </w:rPr>
        <w:t xml:space="preserve">, </w:t>
      </w:r>
      <w:r>
        <w:rPr/>
        <w:t>«Данные изъяты»</w:t>
      </w:r>
      <w:r>
        <w:rPr>
          <w:rFonts w:eastAsia="SimSun;宋体"/>
        </w:rPr>
        <w:t xml:space="preserve">, в количестве 2 шт., стоимостью 415 руб. 38 коп., </w:t>
      </w:r>
      <w:r>
        <w:rPr/>
        <w:t>«Данные изъяты»</w:t>
      </w:r>
      <w:r>
        <w:rPr>
          <w:rFonts w:eastAsia="SimSun;宋体"/>
        </w:rPr>
        <w:t xml:space="preserve">, в количестве 1 шт., стоимостью 292 руб. 43 коп., </w:t>
      </w:r>
      <w:r>
        <w:rPr/>
        <w:t>«Данные изъяты»</w:t>
      </w:r>
      <w:r>
        <w:rPr>
          <w:rFonts w:eastAsia="SimSun;宋体"/>
        </w:rPr>
        <w:t>, в количестве 12 шт., стоимостью 1 408 руб. 68 коп., на общую сумму 2 116 руб. 49 коп. без НДС, тем самым совершил административное правонарушение, предусмотренное частью 2 статьи 7.27 Кодекса РФ об административных правонарушениях -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ConsPlusNormal"/>
        <w:widowControl w:val="false"/>
        <w:suppressAutoHyphens w:val="true"/>
        <w:ind w:firstLine="540"/>
        <w:jc w:val="both"/>
        <w:rPr>
          <w:rFonts w:eastAsia="SimSun;宋体"/>
        </w:rPr>
      </w:pPr>
      <w:r>
        <w:rPr/>
        <w:t>Р.В. Чканов</w:t>
      </w:r>
      <w:r>
        <w:rPr>
          <w:rFonts w:eastAsia="SimSun;宋体"/>
        </w:rPr>
        <w:t xml:space="preserve"> в судебном заседании вину в совершении правонарушения признал, пояснив, что хотел обменять похищенное на еду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</w:rPr>
        <w:t xml:space="preserve">Вина </w:t>
      </w:r>
      <w:r>
        <w:rPr/>
        <w:t>Р.В. Чканова</w:t>
      </w:r>
      <w:r>
        <w:rPr>
          <w:rFonts w:eastAsia="SimSun;宋体"/>
        </w:rPr>
        <w:t xml:space="preserve"> в совершении административного правонарушения помимо собственного признания подтверждается: протоколом об административном правонарушении «Данные изъяты» от 28 апреля 2022 года, рапортами, заявлением о привлечении к административной ответственности Р.Т. Н., объяснениями Р.Т. Н., </w:t>
      </w:r>
      <w:r>
        <w:rPr/>
        <w:t>Р.В. Чканова,</w:t>
      </w:r>
      <w:r>
        <w:rPr>
          <w:rFonts w:eastAsia="SimSun;宋体"/>
        </w:rPr>
        <w:t xml:space="preserve"> протоколом осмотра места происшествия от 18 марта 2022 года, фотографиями, справкой об ущербе от 18 марта 2022 года, инвентаризационным актом, товарно-транспортной накладной, чистосердечным признанием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</w:rPr>
        <w:t xml:space="preserve">При назначении наказания мировой судья учитывает характер совершенного </w:t>
      </w:r>
      <w:r>
        <w:rPr/>
        <w:t>Р.В. Чкановым</w:t>
      </w:r>
      <w:r>
        <w:rPr>
          <w:rFonts w:eastAsia="SimSun;宋体"/>
        </w:rPr>
        <w:t xml:space="preserve"> административного правонарушения, личность виновного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</w:rPr>
        <w:t>В качестве обстоятельств, смягчающих административную ответственность, суд учитывает признание вины, раскаяние в содеянном, состояние здоровья Р.В. Чк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 является повторное совершение  Р.В. Чкановым однородного административного правонарушения</w:t>
      </w:r>
      <w:r>
        <w:rPr>
          <w:rFonts w:eastAsia="Times New Roman"/>
          <w:sz w:val="28"/>
          <w:szCs w:val="28"/>
        </w:rPr>
        <w:t xml:space="preserve"> однородного административного правонарушения, в связи с чем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/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/>
        <w:t>Руководствуясь статьями 29.9, 29.10 Кодекса РФ об административных правонарушениях, суд</w:t>
      </w:r>
    </w:p>
    <w:p>
      <w:pPr>
        <w:pStyle w:val="ConsPlusNormal"/>
        <w:widowControl w:val="false"/>
        <w:suppressAutoHyphens w:val="true"/>
        <w:jc w:val="center"/>
        <w:rPr>
          <w:rFonts w:eastAsia="SimSun;宋体"/>
        </w:rPr>
      </w:pPr>
      <w:r>
        <w:rPr/>
        <w:t>постанови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Р.В. Чканова виновным в совершении административного правонарушения, предусмотренного частью 2 статьи 7.27 Кодекса Российской  Федерации об административных правонарушениях и назначить наказание по данной статье в виде административного ареста сроком на 10 (десять) суток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1 часа 40 минут 27 апреля 2022 года, согласно протоколу о доставлении от 27 апреля 2022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. Казани в  течение 10 суток со дня  получения или вруч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</w:t>
      </w:r>
    </w:p>
    <w:p>
      <w:pPr>
        <w:pStyle w:val="Normal"/>
        <w:widowControl w:val="false"/>
        <w:suppressAutoHyphens w:val="tru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