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ИД: 16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 w:val="false"/>
          <w:sz w:val="26"/>
          <w:szCs w:val="26"/>
        </w:rPr>
        <w:t>0034-01-2022-00263-91</w:t>
      </w:r>
    </w:p>
    <w:p>
      <w:pPr>
        <w:pStyle w:val="Heading1"/>
        <w:ind w:left="0" w:right="-24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ло  №5-158/2022</w:t>
      </w:r>
    </w:p>
    <w:p>
      <w:pPr>
        <w:pStyle w:val="Heading"/>
        <w:ind w:right="43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апреля 2022 года                                              г. Казань, ул. Адоратского, д. 12Б, каб №1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В.В. Микагилова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работающего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в совершении административного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right="-2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.В. Микагилов 29 января 2022 года в 01 час 00 минут находился по адресу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 с признаками наркотического опьянения, после чего был доставлен в ОП №17 «Ямашевский» по адресу: г. Казань ул. Ямашева, д. 63А, где ему 29 января 2022 года в 2 часа 09 минут было предложено пройти медицинское освидетельствование, но от прохождения медицинского освидетельствования он отказался, тем самым В.В. Микагилов совершил административное правонарушение, предусмотренное частью 1 статьи 6.9 Кодекса Российской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.В. Микагилов в судебном заседании вину признал, пояснив, что отказался проходить медицинское освидетельствование, поскольку не видел в этом смысла, так как употреблял наркотические средства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/>
      </w:pPr>
      <w:r>
        <w:rPr>
          <w:sz w:val="26"/>
          <w:szCs w:val="26"/>
        </w:rPr>
        <w:t>Суд, выслушав пояснения В.В. Микагилова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В.В. Микагилова в совершении административного правонарушения, помимо собственного признания подтверждается материалами административного дела: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об административном правонарушении от 29 января 2022 года, рапортом, протоколом о направлении на медицинское освидетельствование на состояние опьянения от 29 января 2022 года, письменными объяснениями В.О.С., Э.В.А., В.В. Микагилова.</w:t>
      </w:r>
    </w:p>
    <w:p>
      <w:pPr>
        <w:pStyle w:val="Normal"/>
        <w:tabs>
          <w:tab w:val="clear" w:pos="708"/>
          <w:tab w:val="left" w:pos="0" w:leader="none"/>
        </w:tabs>
        <w:ind w:right="-24" w:firstLine="540"/>
        <w:jc w:val="both"/>
        <w:rPr/>
      </w:pPr>
      <w:r>
        <w:rPr>
          <w:sz w:val="26"/>
          <w:szCs w:val="26"/>
        </w:rPr>
        <w:t>Таким образом, факт совершения В.В. Микагиловым административного правонарушения, предусмотренного частью 1 статьи 6.9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суд учитывает характер правонарушения, сведения о личности В.В. Микагил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наказание нарушителю, суд учитывает признание вины и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отягчающих наказание, судом не установлено, вместе с тем, с учетом данных о личности В.В. Микагилова,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выя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В.В. Микагилову наказание с возложением на него обязанности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десяти дней со дня вступления настоящего постановления в законную силу.</w:t>
      </w:r>
    </w:p>
    <w:p>
      <w:pPr>
        <w:pStyle w:val="TextBodyIndent"/>
        <w:ind w:left="0" w:right="-24" w:firstLine="72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виновным В.В. Микагилов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1 часов 40 минут 28 апреля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административного ареста зачесть срок административного задержания с 02 часов 10 минут 29 января 2022 года до 13 часов 00 минут 30 января 2022 года.     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озложить на В.В. Микагилова обязанность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Тунакова, д. 64, в течение десяти дней со дня вступления настоящего постановления в законную  сил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В.В. Микагилову</w:t>
      </w:r>
      <w:r>
        <w:rPr>
          <w:color w:val="000000"/>
          <w:sz w:val="26"/>
          <w:szCs w:val="26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</w:t>
      </w:r>
    </w:p>
    <w:sectPr>
      <w:type w:val="nextPage"/>
      <w:pgSz w:w="11906" w:h="16838"/>
      <w:pgMar w:left="1418" w:right="424" w:gutter="0" w:header="0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