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г. Казань, ул. Адоратского, д. 12б, зал №2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</w:t>
      </w:r>
      <w:r>
        <w:rPr>
          <w:sz w:val="28"/>
          <w:szCs w:val="28"/>
        </w:rPr>
        <w:t>рассмотрев дело об административном правонарушении в отношении И.Ф. Заляева, «Данные изъяты», в совершении административного правонарушения,  предусмотренного частью 2 статьи 12.2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.Ф. Заляев 25 марта 2022 года в 01 час. 15 мин. у «Данные изъяты», управлял автомашиной марки «Данные изъяты» государственный регистрационный знак «Данные изъяты» с государственным регистрационным знаком, оборудованным с применением материала, препятствующего его идентификации, а именно грязью на заднем государственном регистрационном знаке, нарушил </w:t>
      </w:r>
      <w:hyperlink r:id="rId2">
        <w:r>
          <w:rPr>
            <w:rStyle w:val="InternetLink"/>
            <w:color w:val="0000FF"/>
            <w:sz w:val="28"/>
            <w:szCs w:val="28"/>
          </w:rPr>
          <w:t>пункт 2.3.1</w:t>
        </w:r>
      </w:hyperlink>
      <w:r>
        <w:rPr>
          <w:sz w:val="28"/>
          <w:szCs w:val="28"/>
        </w:rPr>
        <w:t xml:space="preserve"> Правил дорожного движения РФ,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пункт 7.15 Перечня неисправностей и условий, при которых запрещается эксплуатация транспортного средства, тем самым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.Ф. Заляев в судебном заседании вину признал, пояснив, что до того, как был остановлен сотрудниками ДПС, не видел, что на государственном регистрационном знаке имелась гряз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 Кодекса Российской Федерации об административных правонарушениях является, - управление </w:t>
      </w:r>
      <w:r>
        <w:rPr>
          <w:rFonts w:eastAsia="Times New Roman"/>
          <w:sz w:val="28"/>
          <w:szCs w:val="28"/>
        </w:rPr>
        <w:t>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разъяснениям, содержащимся в пункте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в том числе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sz w:val="28"/>
          <w:szCs w:val="28"/>
        </w:rPr>
        <w:t xml:space="preserve">И.Ф. Заляева </w:t>
      </w:r>
      <w:r>
        <w:rPr>
          <w:rFonts w:eastAsia="Times New Roman"/>
          <w:sz w:val="28"/>
          <w:szCs w:val="28"/>
        </w:rPr>
        <w:t>образуют состав административного правонарушения, предусмотренного частью 2 статьи 12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на </w:t>
      </w:r>
      <w:r>
        <w:rPr>
          <w:sz w:val="28"/>
          <w:szCs w:val="28"/>
        </w:rPr>
        <w:t>И.Ф. Заляева</w:t>
      </w:r>
      <w:r>
        <w:rPr>
          <w:rFonts w:eastAsia="Times New Roman"/>
          <w:sz w:val="28"/>
          <w:szCs w:val="28"/>
        </w:rPr>
        <w:t xml:space="preserve"> в вышеизложенном судом установлена и подтверждена следующими материалами дела: протоколом  по делу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eastAsia="Times New Roman"/>
          <w:sz w:val="28"/>
          <w:szCs w:val="28"/>
        </w:rPr>
        <w:t>от 25 марта 2022 года, фотограф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.Ф. Заляев совершил административное правонарушение, предусмотренное частью 2 статьи 12.2 Кодекса Российской Федерации об административных правонарушениях, то есть управление </w:t>
      </w:r>
      <w:r>
        <w:rPr>
          <w:rFonts w:eastAsia="Times New Roman"/>
          <w:sz w:val="28"/>
          <w:szCs w:val="28"/>
        </w:rPr>
        <w:t xml:space="preserve">транспортным средством с государственным регистрационным знаком, </w:t>
      </w:r>
      <w:r>
        <w:rPr>
          <w:sz w:val="28"/>
          <w:szCs w:val="28"/>
        </w:rPr>
        <w:t>оборудованным с применением материала, препятствующего его идент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И.Ф. Заляевым административного правонарушения, личность винов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знать виновным И.Ф. Заляева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административному наказанию по части 2 статьи 12.2 Кодекса Российской Федерации об административных правонарушениях в виде в виде штрафа в доход государства в размере 5000 (пять тысяч) рублей 00 копеек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0"/>
        </w:rPr>
        <w:t>Разъяснить, что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– 2 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Волгоградской области (Управление МВД России по г. Волгограду), КПП 344501001, ИНН 3434000680, код ОКТМО 18701000, в Отделение Волгоград Банка России//УФК по Волгоградской области г. Волгоград, БИК 011806101, кор.сч. 40102810445370000021, КБК 18811601123010001140, УИН ***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ул. </w:t>
      </w:r>
      <w:r>
        <w:rPr>
          <w:sz w:val="28"/>
          <w:szCs w:val="28"/>
        </w:rPr>
        <w:t>Адоратского, д. 12Б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Мировой судья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uppressAutoHyphens w:val="true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ИД:16MS0034-01-2022-000842-03</w:t>
    </w:r>
  </w:p>
  <w:p>
    <w:pPr>
      <w:pStyle w:val="Style17"/>
      <w:widowControl w:val="false"/>
      <w:suppressAutoHyphens w:val="true"/>
      <w:ind w:left="5103" w:hanging="0"/>
      <w:jc w:val="right"/>
      <w:rPr/>
    </w:pPr>
    <w:r>
      <w:rPr>
        <w:rFonts w:eastAsia="Times New Roman"/>
        <w:i/>
        <w:sz w:val="20"/>
        <w:szCs w:val="20"/>
      </w:rPr>
      <w:t xml:space="preserve">                    </w:t>
    </w:r>
    <w:r>
      <w:rPr>
        <w:i/>
        <w:sz w:val="20"/>
        <w:szCs w:val="20"/>
      </w:rPr>
      <w:t>Дело №5-152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F345285452805263C7FC381CE31E6D6C169D5EEB4ACA129459D4BF1EF6C2B225AFCEED2E48C4D4198B351E56536049AD61735E98B784AwA00L" TargetMode="External"/><Relationship Id="rId3" Type="http://schemas.openxmlformats.org/officeDocument/2006/relationships/hyperlink" Target="consultantplus://offline/ref=85F938103FBE22382C8970F5BE5FE094581E6F727CE6F753B107EE8CDA480C31E5143575061658A11A3F6F0C7DF0B4AB83E4FAB8257848E7EFA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