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ИД: 16MS0034-01-2022-000820-69</w:t>
      </w:r>
    </w:p>
    <w:p>
      <w:pPr>
        <w:pStyle w:val="Normal"/>
        <w:ind w:right="-6"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№5-147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ab/>
        <w:tab/>
        <w:t xml:space="preserve">              г. Казань, ул. Адоратского, д.12Б, зал №2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Р.М. Меджидова,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проживающего по адресу: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 ИНН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.М. Меджидов не уплатил в установленный срок административный штраф, наложенный на него по постановлению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 xml:space="preserve">о назначении административного наказания от 29 ноября 2021 года по </w:t>
      </w:r>
      <w:r>
        <w:rPr>
          <w:iCs/>
          <w:sz w:val="28"/>
          <w:szCs w:val="28"/>
        </w:rPr>
        <w:t>части 2 статьи 14.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в размере 10 000 рублей.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/>
      </w:pPr>
      <w:r>
        <w:rPr>
          <w:sz w:val="28"/>
          <w:szCs w:val="28"/>
        </w:rPr>
        <w:t>Р.М. Меджидов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Р.М. Меджид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оценив исследованные в ходе судебного разбирательства доказательства в их совокупности, находит, что действия Р.М. Меджидова образуют состав административного правонарушения, предусмотренного частью 1 статьи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№16732206000014900002 от 29 марта 2022 года, копией постановления №№16732127000033800004 о назначении административного наказания от 29 ноября 2021, согласно которому Р.М. Меджидов привлечен к административной ответственности по 2 статьи 14.5 Кодекса Российской Федерации об административных правонарушениях с назначением наказания в виде штрафа в размере 10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указанного постановления направлена Р.М. Меджидову, однако 15 декабря 2021 года конверт возвращен отправителю (л.д.21)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Пунктом 29.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"О некоторых вопросах, возникающих в судов при применении Кодекса Российской Федерации об административных правонарушениях" N 5 от 24 марта 2005 г. разъяснено, что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FF"/>
            <w:sz w:val="28"/>
            <w:szCs w:val="28"/>
          </w:rPr>
          <w:t>статьи 30.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ом, что данное постановление было обжаловано, не имеется, следовательно, постановление вступило в законную силу 28 дека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остановления усматривается, что Р.М. Меджидову разъяснены порядок и срок оплаты штрафа, а также ответственность за неуплату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установленным, что Р.М. Меджидов 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Р.М. Меджид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и смягчающих наказание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знать Р.М. Меджидова </w:t>
      </w:r>
      <w:r>
        <w:rPr>
          <w:rFonts w:eastAsia="SimSun;宋体"/>
          <w:sz w:val="28"/>
          <w:szCs w:val="28"/>
        </w:rPr>
        <w:t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20 000 (двадцать тысяч) рублей 00 копеек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Штраф подлежит оплате не позднее шестидесяти дней со дня вступления </w:t>
      </w:r>
      <w:r>
        <w:rPr>
          <w:sz w:val="28"/>
          <w:szCs w:val="28"/>
        </w:rPr>
        <w:t xml:space="preserve">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номер счета </w:t>
      </w:r>
      <w:r>
        <w:rPr>
          <w:bCs/>
          <w:sz w:val="28"/>
          <w:szCs w:val="28"/>
        </w:rPr>
        <w:t xml:space="preserve">получателя платежа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bCs/>
          <w:sz w:val="28"/>
          <w:szCs w:val="28"/>
        </w:rPr>
        <w:t xml:space="preserve"> 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сч.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bCs/>
          <w:sz w:val="28"/>
          <w:szCs w:val="28"/>
        </w:rPr>
        <w:t xml:space="preserve">, по делу №5-147/2022,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bCs/>
          <w:sz w:val="28"/>
          <w:szCs w:val="28"/>
        </w:rPr>
        <w:t xml:space="preserve">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</w:t>
      </w:r>
    </w:p>
    <w:sectPr>
      <w:type w:val="nextPage"/>
      <w:pgSz w:w="11906" w:h="16838"/>
      <w:pgMar w:left="993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3D02F78AE7F95D9967B1B63C1D32A055E265204E7A605917A4E8DFA0EB8478B326825C75A2633AC1477FB80073C29172D82D377966C7Ee4RCE" TargetMode="External"/><Relationship Id="rId3" Type="http://schemas.openxmlformats.org/officeDocument/2006/relationships/hyperlink" Target="consultantplus://offline/ref=0F63D02F78AE7F95D9967B1B63C1D32A055E265204E7A605917A4E8DFA0EB84799323029C6523A33AD0121AAC5e5RBE" TargetMode="External"/><Relationship Id="rId4" Type="http://schemas.openxmlformats.org/officeDocument/2006/relationships/hyperlink" Target="consultantplus://offline/ref=0F63D02F78AE7F95D9967B1B63C1D32A065B275306E8A605917A4E8DFA0EB8478B326825C7582C30A11477FB80073C29172D82D377966C7Ee4RCE" TargetMode="External"/><Relationship Id="rId5" Type="http://schemas.openxmlformats.org/officeDocument/2006/relationships/hyperlink" Target="consultantplus://offline/ref=0F63D02F78AE7F95D9967B1B63C1D32A0553205F07E2A605917A4E8DFA0EB8478B326825C7582C3BAD1477FB80073C29172D82D377966C7Ee4RCE" TargetMode="External"/><Relationship Id="rId6" Type="http://schemas.openxmlformats.org/officeDocument/2006/relationships/hyperlink" Target="consultantplus://offline/ref=D0F1358D372A68CE1D456F467850D74D6E3EE462BF778CA9546C9BCE04D23D42E4D78444210E19Z6H" TargetMode="External"/><Relationship Id="rId7" Type="http://schemas.openxmlformats.org/officeDocument/2006/relationships/hyperlink" Target="consultantplus://offline/ref=D0F1358D372A68CE1D456F467850D74D6E3EE462BF778CA9546C9BCE04D23D42E4D78447260519ZFH" TargetMode="External"/><Relationship Id="rId8" Type="http://schemas.openxmlformats.org/officeDocument/2006/relationships/hyperlink" Target="consultantplus://offline/ref=D0F1358D372A68CE1D456F467850D74D6E3EE462BF778CA9546C9BCE04D23D42E4D7844021049E731AZ7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