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Ю.Г. Шелухановой, «Данные изъяты» года рождения, уроженки «Данные изъяты», зарегистрированной и проживающей по адресу: «Данные изъяты», работающей директором ООО «ЭЛИТГРУПП», паспорт: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Г. Шелуханова, являясь директором ООО «ЭЛИТГРУПП», не обеспечила представление в налоговый орган до 26 апреля 2021 года налоговой декларации по налогу на добавленную стоимость за 1 квартал 2021 года, тем самым совершила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Ю.Г. Шелуханов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Ю.Г. Шелуханов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Ю.Г. Шелухановой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Ю.Г. Шелухановой подтверждается материалами дела: протоколом №16852205600328500002 об административном правонарушении от 29 марта 2022 года, квитанцией о приеме налоговой декларации (расчета), бухгалтерской (финансовой) отчетности в электронной форме, уведомлением от 25 февраля 2022 года №16852205600328500001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Ю.Г. Шелуханова</w:t>
      </w:r>
      <w:r>
        <w:rPr>
          <w:rFonts w:eastAsia="SimSun;宋体"/>
          <w:sz w:val="28"/>
          <w:szCs w:val="28"/>
        </w:rPr>
        <w:t xml:space="preserve"> совершила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Ю.Г. Шелуханов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нарушителю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ой Ю.Г. Шелуханову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- штрафу в доход государства в размере 300 (триста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получателя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в Отделение-НБ Республика Татарстан Банка России/УФК по РТ г. Казань/ Управление федерального казначейства по РТ, БИК 019205400, кор.счет 40102810445370000079, КБК </w:t>
      </w:r>
      <w:r>
        <w:rPr>
          <w:color w:val="000000"/>
          <w:sz w:val="28"/>
          <w:szCs w:val="28"/>
          <w:shd w:fill="FFFFFF" w:val="clear"/>
        </w:rPr>
        <w:t>73111601153010005140</w:t>
      </w:r>
      <w:r>
        <w:rPr>
          <w:sz w:val="28"/>
          <w:szCs w:val="28"/>
        </w:rPr>
        <w:t xml:space="preserve">, наименование платежа 5-142/2022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0785-77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14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