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Р.Р. Зарипова, «Данные изъяты» года рождения, уроженца «Данные изъяты», зарегистрированного и проживающего по адресу: «Данные изъяты», работающего директором ООО «ТРАНСПОРТНИК», паспорт: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Р. Зарипов, являясь директором ООО «ТРАНСПОРТНИК», не обеспечил представление в налоговый орган до 26 апреля 2021 года налоговой декларации по налогу на добавленную стоимость за 1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.Р. Зарип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Р.Р. Зарип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Р.Р. Зарипов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Р.Р. Зарипова подтверждается материалами дела: протоколом №16852205600211700002 об административном правонарушении от 28 марта 2022 года, квитанцией о приеме налоговой декларации (расчета), бухгалтерской (финансовой) отчетности в электронной форме, уведомлением от 25 февраля 2022 года №168522056002117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.Р. Зарипов</w:t>
      </w:r>
      <w:r>
        <w:rPr>
          <w:rFonts w:eastAsia="SimSun;宋体"/>
          <w:sz w:val="28"/>
          <w:szCs w:val="28"/>
        </w:rPr>
        <w:t xml:space="preserve"> 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Р.Р. Зарипо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незначительный пропуск срока предоставления декларации, составляющий один день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Р.Р. Зарипов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84-80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4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