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Р.Г. Юнусовой, «Данные изъяты» года рождения, уроженки «Данные изъяты», проживающей по адресу: «Данные изъяты», ИНН: «Данные изъяты», работающей директором ООО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Г. Юнусова, являясь директором ООО ««Данные изъяты», не обеспечила представление в налоговый орган до 26 апреля 2021 года налоговой декларации по налогу на добавленную стоимость за 1 квартал 2021 года, тем самым совершила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.Г. Юнус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Р.Г. Юнусов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И.Р. Губайдуллиной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Р.Г. Юнусовой подтверждается материалами дела: протоколом №16852205600010600002 об административном правонарушении от 21 марта 2022 года, квитанцией о приеме налоговой декларации (расчета), бухгалтерской (финансовой) отчетности в электронной форме, уведомлением от 25 февраля 2022 года №16852205600010600001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.Г. Юнусова</w:t>
      </w:r>
      <w:r>
        <w:rPr>
          <w:rFonts w:eastAsia="SimSun;宋体"/>
          <w:sz w:val="28"/>
          <w:szCs w:val="28"/>
        </w:rPr>
        <w:t xml:space="preserve"> совершила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Р.Г. Юнусов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а, смягчающего наказание нарушителю, суд учитывает совершение правонарушения впервые, незначительный пропуск срока сдачи декларации составляющий один день, поэтому  считает возможным назначить нарушителю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ой Р.Г. Юнусову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p>
      <w:pPr>
        <w:pStyle w:val="Normal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0751-82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13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