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Т.И. Баландина, «Данные изъяты» года рождения, уроженца «Данные изъяты», проживающего по адресу: «Данные изъяты», паспорт «Данные изъяты», работающего директором ООО «Данные изъяты»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И. Баландин, являясь директором ООО «Данные изъяты», не обеспечил представление в налоговый орган до 26 апреля 2021 года налоговой декларации по налогу на добавленную стоимость за 1 квартал 2021 года, тем самым совершил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Т.И. Баландин в суд не явилась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Т.И. Баланди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Т.И. Баландина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Т.И. Баландина подтверждается материалами дела: протоколом №16852205500198200002 об административном правонарушении от 21 марта 2022 года, квитанцией о приеме налоговой декларации (расчета), бухгалтерской (финансовой) отчетности в электронной форме, уведомлением от 24 февраля 2022 года №16852205500198200001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SimSun;宋体"/>
          <w:sz w:val="28"/>
          <w:szCs w:val="28"/>
        </w:rPr>
        <w:t xml:space="preserve">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Т.И. Баландин </w:t>
      </w:r>
      <w:r>
        <w:rPr>
          <w:rFonts w:eastAsia="SimSun;宋体"/>
          <w:sz w:val="28"/>
          <w:szCs w:val="28"/>
        </w:rPr>
        <w:t xml:space="preserve">совершил административное правонарушение, предусмотренное статьей 15.5 Кодекса Российской Федерации об административных правонарушениях, то есть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 налоговый орган по месту учет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личности Т.И. Баланди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наказание нарушителю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Т.И. Баландина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- штрафу в доход государства в размере 300 (трист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Т (Министерство юстиции Республики Татарстан), КПП </w:t>
      </w:r>
      <w:r>
        <w:rPr>
          <w:color w:val="000000"/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1654003139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номер счета получателя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в Отделение-НБ Республика Татарстан Банка России/УФК по РТ г. Казань/ Управление федерального казначейства по РТ, БИК 019205400, кор.счет 40102810445370000079, КБК </w:t>
      </w:r>
      <w:r>
        <w:rPr>
          <w:color w:val="000000"/>
          <w:sz w:val="28"/>
          <w:szCs w:val="28"/>
          <w:shd w:fill="FFFFFF" w:val="clear"/>
        </w:rPr>
        <w:t>73111601153010005140</w:t>
      </w:r>
      <w:r>
        <w:rPr>
          <w:sz w:val="28"/>
          <w:szCs w:val="28"/>
        </w:rPr>
        <w:t xml:space="preserve">, наименование платежа 5-136/2022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0750-85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13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