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В.В. Добрянского, «Данные изъяты» года рождения, уроженца «Данные изъяты», зарегистрированного и проживающего по адресу: «Данные изъяты», работающего директором ООО «Данные изъяты», паспорт: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Добрянский, являясь директором ООО «Данные изъяты», не обеспечил представление в налоговый орган до 26 апреля 2021 года налоговой декларации по налогу на добавленную стоимость за 1 квартал 2021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.В. Добрянский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В.В. Добрянског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В.В. Добрянского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В.В. Добрянского подтверждается материалами дела: протоколом №16852204900111500002 об административном правонарушении от 15 марта 2022 года, квитанцией о приеме налоговой декларации (расчета), бухгалтерской (финансовой) отчетности в электронной форме, уведомлением от 18 февраля 2022 года №16852204900111500001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.В. Добрянский</w:t>
      </w:r>
      <w:r>
        <w:rPr>
          <w:rFonts w:eastAsia="SimSun;宋体"/>
          <w:sz w:val="28"/>
          <w:szCs w:val="28"/>
        </w:rPr>
        <w:t xml:space="preserve"> совершил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В.В. Добрянског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стоятельства, смягчающего наказание нарушителю, суд учитывает совершение правонарушения впервые, поэтому  считает возможным назначить нарушителю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В.В. Добрянского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0729-51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13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