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MS0034-01-2022-000626-69</w:t>
      </w:r>
    </w:p>
    <w:p>
      <w:pPr>
        <w:pStyle w:val="Normal"/>
        <w:ind w:firstLine="540"/>
        <w:jc w:val="right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Дело№5-115/2022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рта 2022 года                             г. Казань, ул. Адоратского, д.12б, зал №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9 по Ново-Савиновскому судебному району  г. Казани Ф.А. Сабитова, рассмотрев дело об административном правонарушении в отношении А.Р. Алеева, «Данные изъяты» года рождения, уроженца «Данные изъяты», зарегистрированного и проживающего по адресу: «Данные изъяты», официально «Данные изъяты», в совершении административного правонарушения, предусмотренного частью 1 статьи  6.8 Кодекса Российской Федерации об административных 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 декабря 2021 года в 04 час. 30 мин. у А.Р. Алеева в ОП №17 «Ямашевский», по адресу г. Казань, ул. Ямашева 63А в правом переднем кармане штанов был обнаружен фольгированный сверток серебристого цвета с веществом белого цвета. Согласно справке «Данные изъяты» об исследовании от 15 декабря 2021 года представленное на исследование вещество массой 0,02 г. является  наркотическим средством –  1-фенил-2пирролидин-1-ил пентан-1-он, тем самым А.Р. Алеев, совершил административное правонарушение, предусмотренное частью 1  статьи 6.8 Кодекса Российской Федерации об административных правонарушениях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А.Р. Алеев вину признал, пояснив, что в содеянном раска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снованием для привлечения к административной ответственности п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6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является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А.Р. Алеева помимо собственного признания подтверждена протоколом «Данные изъяты»  об административном  правонарушении от 13 января 2022 года, протокол о доставлении от 15 марта 2022 года, протоколом «Данные изъяты» об административном задержании,  рапортами, уведомлением, протоколом личного досмотра физического лица и изъятия, протоколом смыва рук, объяснениями Р.Р. Х., М.Х. Ш., А.А. Алеева, справкой об исследовании №***, справкой №*** от 25 февраля 2022 года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Эти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, оснований не доверять им не имеетс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Таким образом, А.Р. Алеев совершил административное правонарушение, предусмотренное частью 1 статьи 6.8 Кодекса Российской Федерации об административных правонарушениях, то есть незаконные хранение без цели сбыта наркотическ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наказание нарушителю, суд учитывает 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Обстоятельств, отягчающих наказание, судом не установлено, вместе с тем, с учетом данных о личности </w:t>
      </w:r>
      <w:r>
        <w:rPr>
          <w:sz w:val="28"/>
          <w:szCs w:val="28"/>
        </w:rPr>
        <w:t>А.Р. Алеева</w:t>
      </w:r>
      <w:r>
        <w:rPr>
          <w:rFonts w:eastAsia="Times New Roman"/>
          <w:sz w:val="28"/>
          <w:szCs w:val="28"/>
        </w:rPr>
        <w:t xml:space="preserve">, всех обстоятельств по делу суд считает необходимым назначить ему наказание в виде административного ареста, поскольку находит, что иные виды наказания не смогут обеспечить достижение целей административного наказания, установленных статьей 3.1 Кодекса Российской 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 Кодекса Российской  Федерации об административных правонарушениях, судом не устано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ым А.Р. Алеева в совершении административного правонарушения, предусмотренного частью 1 статьи 6.8 Кодекса РФ об административных правонарушениях, и подвергнуть административному наказанию по данной статье в виде административного ареста сроком на 5 (п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15 часов 30 минут 15 марта 2022 года согласно протоколу о доставлении от 15 марта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ток вещества массой 0,01 грамма,содержащего наркотическое средство, переупакованный в полимерный пакет с застежкой, вместе с первоначальным пакетом с биркой, помещенный в сейф-пакет№***, упаковку из-под вещества (фольгированный сверток), помещенную в полимерный пакет с пломбой «***», уничтож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. Казани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eastAsia="Times New Roman"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75F2F398B39A67E159171357B6DC4BF8DEC4914076BB7B918E9302F8DC1B3A2F62480DAEA5620FD33B1858387E15FF29853B265831CD7Dk3u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