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543-27</w:t>
      </w:r>
    </w:p>
    <w:p>
      <w:pPr>
        <w:pStyle w:val="Normal"/>
        <w:ind w:firstLine="540"/>
        <w:jc w:val="right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5-10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года                             г. Казань, ул. Адоратского, д.12б, зал №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по Ново-Савиновскому судебному району  г. Казани Ф.А. Сабитова, рассмотрев дело об административном правонарушении в отношении А.Р. Галимова, «Данные изъяты» года рождения, уроженца «Данные изъяты», зарегистрированного и проживающего по адресу: «Данные изъяты», официально «Данные изъяты», имеющего на иждивении «Данные изъяты», в совершении административного правонарушения, предусмотренного частью 1 статьи  6.8 Кодекса Российской Федерации об административных 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 марта 2022 года в 03 час. 58 мин. у А.Р. Галимова в ОП №17 «Ямашевский», по адресу г. Казань, ул. Ямашева 63А, было обнаружен полимерный пакет с комкообразным веществом. Согласно справке №*** об исследовании от 03 марта 2022  года представленное на исследование вещество массой 0,014 гр. является  наркотическим средством –  гашиш (анаша, смола каннабиса), тем самым А.Р. Галимов, совершил административное правонарушение, предусмотренное частью 1  статьи 6.8 Кодекса Российской Федерации об административных правонарушениях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А.Р. Галимов вину признал, пояснив, что случайно нашел данное ве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анием для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6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.Р. Галимова помимо собственного признания подтверждена протоколом №*** об административном  правонарушении от 03 марта 2022 года, рапортами, копией протоколом личного досмотра, досмотра вещей находящихся при физическом лице от 03 марта 2022 года, объяснениями А.Р. Галимова, справкой об исследовании №*** от 03 марта 2022 года, справкой №*** от 04 марта 2022 года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А.Р. Галимов совершил административное правонарушение, предусмотренное частью 1 статьи 6.8 Кодекса Российской Федерации об административных правонарушениях, то есть незаконны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нарушителю, суд учитывает  признание вины, раскаяние в содеянном, наличие на иждивении «Данные изъяты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бстоятельств, отягчающих наказание, судом не установлено, вместе с тем, с учетом данных о личности </w:t>
      </w:r>
      <w:r>
        <w:rPr>
          <w:sz w:val="28"/>
          <w:szCs w:val="28"/>
        </w:rPr>
        <w:t>А.Р. Галимова</w:t>
      </w:r>
      <w:r>
        <w:rPr>
          <w:rFonts w:eastAsia="Times New Roman"/>
          <w:sz w:val="28"/>
          <w:szCs w:val="28"/>
        </w:rPr>
        <w:t xml:space="preserve">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А.Р. Галимова в совершении административного правонарушения, предусмотренного частью 1 статьи 6.8 Кодекса РФ об административных правонарушениях, и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12 часов 00 минут 03 марта 2022 года согласно протоколу о доставлении от 03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гашиша массой 0,09 г. , упакованный в сейф-пакет№***, уничто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5F2F398B39A67E159171357B6DC4BF8DEC4914076BB7B918E9302F8DC1B3A2F62480DAEA5620FD33B1858387E15FF29853B265831CD7Dk3u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