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ИД: 16MS0034-01-2022-0005356-48</w:t>
      </w:r>
    </w:p>
    <w:p>
      <w:pPr>
        <w:pStyle w:val="Normal"/>
        <w:ind w:right="-6"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5-100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апреля 2022 года</w:t>
        <w:tab/>
        <w:tab/>
        <w:tab/>
        <w:t xml:space="preserve">       г. Казань, ул. Адоратского, д.12Б, зал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Ново-Савиновскому судебному району города Казани Ф.А. Сабитова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Н.Л. Реснянской, «Данные изъяты» года рождения, уроженки «Данные изъяты», проживающей по адресу: «Данные изъяты», паспорт «Данные изъяты»,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.Л. Реснянская не уплатила в установленный срок административный штраф, наложенный на нее по постановлению №18810116211130422919 от 30 ноября 2021 года по </w:t>
      </w:r>
      <w:r>
        <w:rPr>
          <w:iCs/>
          <w:sz w:val="28"/>
          <w:szCs w:val="28"/>
        </w:rPr>
        <w:t>части 2 статьи 12.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в размере 500 рублей. </w:t>
      </w:r>
    </w:p>
    <w:p>
      <w:pPr>
        <w:pStyle w:val="TextBody"/>
        <w:tabs>
          <w:tab w:val="clear" w:pos="720"/>
          <w:tab w:val="left" w:pos="0" w:leader="none"/>
        </w:tabs>
        <w:ind w:firstLine="540"/>
        <w:rPr/>
      </w:pPr>
      <w:r>
        <w:rPr>
          <w:sz w:val="28"/>
          <w:szCs w:val="28"/>
        </w:rPr>
        <w:t xml:space="preserve">Н.Л. Реснянская в суд не явилась, </w:t>
      </w:r>
      <w:r>
        <w:rPr>
          <w:rFonts w:eastAsia="SimSun;宋体"/>
          <w:sz w:val="28"/>
          <w:szCs w:val="28"/>
        </w:rPr>
        <w:t>извещение о времени и месте судебного рассмотрения возвращено в суд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 xml:space="preserve">В соответствии с пунктом 6 Пленума Верховного Суда Российской Федерации от 24 марта 2005г. № 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</w:t>
      </w:r>
      <w:r>
        <w:rPr>
          <w:sz w:val="28"/>
          <w:szCs w:val="28"/>
        </w:rPr>
        <w:t xml:space="preserve">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 (в ред.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19.12.2013 N 4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ходатайством об отложении рассмотрении дела Н.Л. Реснянская в суд не обращалась. Дело рассмотрено в порядке пункта 2 статьи 25.1 Кодекса РФ об административных правонарушениях, в отсутствие Н.Л. Реснянск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оценив исследованные в ходе судебного разбирательства доказательства в их совокупности, находит, что действия Н.Л. Реснянской образуют состав административного правонарушения, предусмотренного частью 1 статьи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16 ЕВ 06431539 от 16 февраля 2022 года, постановлением по фотовидеофиксации 16 ВМ 52168688, копией постановления по делу об административном правонарушении №18810116211130422919 от 30 ноября 2021 года, согласно которому Н.Л. Реснянская привлечена к административной ответственности по 2 статьи 12.9 Кодекса Российской Федерации об административных правонарушениях с назначением наказания в виде штрафа в размере 5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указанного постановления получена Н.Л. Реснянской 30 ноября 2021 года. Сведений о том, что данное постановление было обжаловано, не имеется, следовательно, постановление вступило в законную силу 11 декабр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остановления усматривается, что Н.Л. Реснянской разъяснены порядок и срок оплаты штрафа, а также ответственность за неуплату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течение шестидесяти дней со дня вступления постановления в законную силу не уплачен. Сведения, подтверждающие оплату административного штрафа в установленный законом срок, в материалах дела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, суд считает установленным, что Н.Л. Реснянская своими действиями совершила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наказания учитывается характер правонарушения, сведения о личности Н.Л. Реснянс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 отягчающих и смягчающих наказание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становил:</w:t>
      </w:r>
    </w:p>
    <w:p>
      <w:pPr>
        <w:pStyle w:val="Normal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Признать Н.Л. Реснянскую</w:t>
      </w:r>
      <w:r>
        <w:rPr>
          <w:rFonts w:eastAsia="SimSun;宋体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подвергнуть административному наказанию по данной статье административному штрафу в размере 1 000 (одна тысяча) рублей 00 копеек.</w:t>
      </w:r>
    </w:p>
    <w:p>
      <w:pPr>
        <w:pStyle w:val="Normal"/>
        <w:ind w:right="-1" w:firstLine="567"/>
        <w:jc w:val="both"/>
        <w:rPr/>
      </w:pPr>
      <w:r>
        <w:rPr>
          <w:bCs/>
          <w:sz w:val="28"/>
          <w:szCs w:val="28"/>
        </w:rPr>
        <w:t xml:space="preserve">Штраф подлежит оплате не позднее шестидесяти дней со дня вступления </w:t>
      </w:r>
      <w:r>
        <w:rPr>
          <w:sz w:val="28"/>
          <w:szCs w:val="28"/>
        </w:rPr>
        <w:t xml:space="preserve">постановления в законную силу по следующим реквизитам: Управление Федерального казначейства по Республике Татарстан (Министерство юстиции Республики Татарстан), КПП 165501001, ИНН 1654003139, ОКТМО </w:t>
      </w:r>
      <w:r>
        <w:rPr>
          <w:color w:val="000000"/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номер счета </w:t>
      </w:r>
      <w:r>
        <w:rPr>
          <w:bCs/>
          <w:sz w:val="28"/>
          <w:szCs w:val="28"/>
        </w:rPr>
        <w:t xml:space="preserve">получателя платежа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bCs/>
          <w:sz w:val="28"/>
          <w:szCs w:val="28"/>
        </w:rPr>
        <w:t xml:space="preserve"> 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сч. </w:t>
      </w:r>
      <w:r>
        <w:rPr>
          <w:color w:val="000000"/>
          <w:sz w:val="28"/>
          <w:szCs w:val="28"/>
          <w:shd w:fill="FFFFFF" w:val="clear"/>
        </w:rPr>
        <w:t>40102810445370000079</w:t>
      </w:r>
      <w:r>
        <w:rPr>
          <w:bCs/>
          <w:sz w:val="28"/>
          <w:szCs w:val="28"/>
        </w:rPr>
        <w:t xml:space="preserve">, по делу №5-100/2022,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bCs/>
          <w:sz w:val="28"/>
          <w:szCs w:val="28"/>
        </w:rPr>
        <w:t xml:space="preserve">, Идентификатор </w:t>
      </w:r>
      <w:r>
        <w:rPr>
          <w:color w:val="000000"/>
          <w:sz w:val="28"/>
          <w:szCs w:val="28"/>
          <w:shd w:fill="FFFFFF" w:val="clear"/>
        </w:rPr>
        <w:t>***</w:t>
      </w:r>
      <w:r>
        <w:rPr>
          <w:bCs/>
          <w:sz w:val="28"/>
          <w:szCs w:val="28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FC4BA32842F36C4EE6BFE52961D96A8765B4FD90B3EeDe2L" TargetMode="External"/><Relationship Id="rId3" Type="http://schemas.openxmlformats.org/officeDocument/2006/relationships/hyperlink" Target="consultantplus://offline/ref=D0F1358D372A68CE1D456F467850D74D6E3EE462BF778CA9546C9BCE04D23D42E4D78444210E19Z6H" TargetMode="External"/><Relationship Id="rId4" Type="http://schemas.openxmlformats.org/officeDocument/2006/relationships/hyperlink" Target="consultantplus://offline/ref=D0F1358D372A68CE1D456F467850D74D6E3EE462BF778CA9546C9BCE04D23D42E4D78447260519ZFH" TargetMode="External"/><Relationship Id="rId5" Type="http://schemas.openxmlformats.org/officeDocument/2006/relationships/hyperlink" Target="consultantplus://offline/ref=D0F1358D372A68CE1D456F467850D74D6E3EE462BF778CA9546C9BCE04D23D42E4D7844021049E731AZ7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