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MS0034-01-2022-000535-51</w:t>
      </w:r>
    </w:p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5-99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ab/>
        <w:tab/>
        <w:t xml:space="preserve">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.Л. Реснянской, «Данные изъяты» года рождения, уроженки «Данные изъяты», проживающей по адресу: «Данные изъяты», паспорт «Данные изъяты»,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.Л. Реснянская не уплатила в установленный срок административный штраф, наложенный на нее по постановлению №18810116211129406484 от 29 ноября 2021 года по </w:t>
      </w:r>
      <w:r>
        <w:rPr>
          <w:iCs/>
          <w:sz w:val="28"/>
          <w:szCs w:val="28"/>
        </w:rPr>
        <w:t>части 2 статьи 12.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размере 500 рублей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Н.Л. Реснянская в суд не явилась, </w:t>
      </w:r>
      <w:r>
        <w:rPr>
          <w:rFonts w:eastAsia="SimSun;宋体"/>
          <w:sz w:val="28"/>
          <w:szCs w:val="28"/>
        </w:rPr>
        <w:t>извещение о времени и месте судебного рассмотрения возвращено в суд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</w:t>
      </w:r>
      <w:r>
        <w:rPr>
          <w:sz w:val="28"/>
          <w:szCs w:val="28"/>
        </w:rPr>
        <w:t xml:space="preserve">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19.12.2013 N 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б отложении рассмотрении дела Н.Л. Реснянская в суд не обращалась. Дело рассмотрено в порядке пункта 2 статьи 25.1 Кодекса РФ об административных правонарушениях, в отсутствие Н.Л. Реснян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оценив исследованные в ходе судебного разбирательства доказательства в их совокупности, находит, что действия Н.Л. Реснянской образуют состав административного правонарушения, предусмотренного частью 1 статьи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16 ЕВ 06431513 от 16 февраля 2022 года, постановлением по фотовидеофиксации 16 ВМ 52152252, копией постановления по делу об административном правонарушении №18810116211129406484 от 29 ноября 2021 года, согласно которому Н.Л. Реснянская привлечена к административной ответственности по 2 статьи 12.9 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казанного постановления получена Н.Л. Реснянской 29 ноября 2021 года. Сведений о том, что данное постановление было обжаловано, не имеется, следовательно, постановление вступило в законную силу 10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становления усматривается, что Н.Л. Реснянской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Н.Л. Реснянская с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Н.Л. Реснян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и смягчающих наказание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Н.Л. Реснянскую</w:t>
      </w:r>
      <w:r>
        <w:rPr>
          <w:rFonts w:eastAsia="SimSun;宋体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</w:t>
      </w:r>
      <w:r>
        <w:rPr>
          <w:bCs/>
          <w:sz w:val="28"/>
          <w:szCs w:val="28"/>
        </w:rPr>
        <w:t xml:space="preserve">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bCs/>
          <w:sz w:val="28"/>
          <w:szCs w:val="28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bCs/>
          <w:sz w:val="28"/>
          <w:szCs w:val="28"/>
        </w:rPr>
        <w:t xml:space="preserve">, по делу №5-99/2022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bCs/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FC4BA32842F36C4EE6BFE52961D96A8765B4FD90B3EeDe2L" TargetMode="External"/><Relationship Id="rId3" Type="http://schemas.openxmlformats.org/officeDocument/2006/relationships/hyperlink" Target="consultantplus://offline/ref=D0F1358D372A68CE1D456F467850D74D6E3EE462BF778CA9546C9BCE04D23D42E4D78444210E19Z6H" TargetMode="External"/><Relationship Id="rId4" Type="http://schemas.openxmlformats.org/officeDocument/2006/relationships/hyperlink" Target="consultantplus://offline/ref=D0F1358D372A68CE1D456F467850D74D6E3EE462BF778CA9546C9BCE04D23D42E4D78447260519ZFH" TargetMode="External"/><Relationship Id="rId5" Type="http://schemas.openxmlformats.org/officeDocument/2006/relationships/hyperlink" Target="consultantplus://offline/ref=D0F1358D372A68CE1D456F467850D74D6E3EE462BF778CA9546C9BCE04D23D42E4D7844021049E731AZ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