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5 марта 2022 года                              г. Казань, ул. Адоратского, д. 12Б, зал №2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9 по Ново-Савиновскому судебному району  города Казани Ф.А. Сабитова, при секретаре Д.А Фаттиевой, рассмотрев в открытом судебном заседании дело об административном правонарушении в отношении А.Р. Газизова, «Данные изъяты» года рождения, уроженца «Данные изъяты», зарегистрированного по адресу: «Данные изъяты»,  проживающего по адресу: «Данные изъяты», официально «Данные изъяты», имеющего на иждивении «Данные изъяты» и «Данные изъяты»,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А.Р. Газизов 6 февраля 2022 года в 00 час. 07 мин. на «Данные изъяты», управляя автомашиной марки «Данные изъяты»  государственный регистрационный знак «Данные изъяты», будучи участником дорожно-транспортного происшествия, оставил место происшествия, тем самым нарушил п. 2.5 Правил дорожного движения, совершил административное правонарушение, предусмотренное частью 2 статьи 12.27 Кодекса Российской Федерации об административных правонарушениях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А.Р. Газизов в ходе судебного разбирательства вину признал, пояснив, что после столкновения, вышел и осмотрел транспортные средства, и поскольку повреждений не заметил, уехал с места дорожно-транспортного происшествия 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Потерпевший Б.И. М. в судебном заседании просил не лишать А.Р. Газизова права управления транспортными средствами, поскольку повреждение на машине действительно незначительное, к тому же тот полностью возместил причиненный ущерб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 xml:space="preserve">Основанием для привлечения к административной ответственности по части 2 статьи 12.27 Кодекса Российской Федерации об административных правонарушениях является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Вина А.Р. Газизова помимо собственного признания подтверждена: протоколом «Данные изъяты» об административном правонарушении от 3 марта 2022года, согласно которому А.Р. Газизов 6 февраля 2022 года в 00 час. 07 мин. на «Данные изъяты», управляя автомашиной марки «Данные изъяты» государственный регистрационный знак «Данные изъяты», будучи участником дорожно-транспортного происшествия, оставил место происшествия; постановлением по делу об административном правонарушении от 3 марта 2022 года, рапортом, объяснениями Б.И. М., А.Р. Газизова, схемой места совершения административного правонарушения, актами осмотра транспортных средств, фотографиями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уд, оценив исследованные в ходе судебного заседания доказательства в их совокупности, учитывая, что отсутствие или наличие в действиях водителя состава какого-либо административного правонарушения при несоблюдении Правил дорожного движения РФ непосредственно в момент совершения дорожно-транспортного происшествия, в том числе при несоблюдении п.8.12 Правил дорожного движения РФ, не освобождает водителя от обязанности сообщить о случившемся в полицию, записать фамилии и адреса очевидцев и ожидать прибытия сотрудников полиции (пункт 2.5 Правил дорожного движения РФ), находит, что действия А.Р. Газизова образуют состав административного правонарушения, предусмотренного частью 2 статьи 12.27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При таких обстоятельствах суд считает вину </w:t>
      </w:r>
      <w:r>
        <w:rPr>
          <w:sz w:val="28"/>
          <w:szCs w:val="28"/>
        </w:rPr>
        <w:t xml:space="preserve">А.Р. Газизова </w:t>
      </w:r>
      <w:r>
        <w:rPr>
          <w:rFonts w:eastAsia="Times New Roman"/>
          <w:sz w:val="28"/>
          <w:szCs w:val="28"/>
        </w:rPr>
        <w:t>в указанном административном правонарушении установленной</w:t>
      </w:r>
      <w:r>
        <w:rPr>
          <w:sz w:val="28"/>
          <w:szCs w:val="28"/>
        </w:rPr>
        <w:t xml:space="preserve"> и квалифицирует его действия по части 2 статьи 12.27 Кодекса Российской Федерации об административных правонарушениях, то есть </w:t>
      </w:r>
      <w:r>
        <w:rPr>
          <w:sz w:val="28"/>
          <w:szCs w:val="28"/>
          <w:shd w:fill="FFFFFF" w:val="clear"/>
        </w:rPr>
        <w:t>оставление водителем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305770/entry/10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 дорожного движе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места дорожно-транспортного происшествия, участником которого он являлся, при отсутствии признако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26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Отсутствие претензий со стороны потерпевшего не является основанием для освобождения </w:t>
      </w:r>
      <w:r>
        <w:rPr>
          <w:sz w:val="28"/>
          <w:szCs w:val="28"/>
        </w:rPr>
        <w:t xml:space="preserve">А.Р. Газизова </w:t>
      </w:r>
      <w:r>
        <w:rPr>
          <w:rFonts w:eastAsia="Times New Roman"/>
          <w:sz w:val="28"/>
          <w:szCs w:val="28"/>
        </w:rPr>
        <w:t xml:space="preserve">от административной ответственности, так как состав административного правонарушения, предусмотренного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</w:rPr>
          <w:t>частью 2 статьи 12.27</w:t>
        </w:r>
      </w:hyperlink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является формальным и не зависит от характера и размера причиненного материального ущерба, тяжести причиненного вреда здоровью потерпевшего либо наступления иных негативных последств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.Р. Газизовым административного правонарушения, личность виновно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, раскаяние в содеянном, наличие на иждивении «Данные изъяты» и «Данные изъяты», добровольное возмещение причиненного ущерб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На основании изложенного, руководствуясь статьями 29.9, 29.10 Кодекса  РФ об административных правонарушениях, су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знать виновным </w:t>
      </w:r>
      <w:r>
        <w:rPr>
          <w:sz w:val="28"/>
          <w:szCs w:val="28"/>
        </w:rPr>
        <w:t>А.Р. Газизова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 частью 2 статьи 12.27 Кодекса РФ об административных правонарушениях и подвергнуть административному наказанию по части 2 статьи 12.27  Кодекса РФ об административных правонарушениях в виде лишения права управления транспортными средствами сроком на 1 (один) год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правонарушителю, что согласно статье 32.7 Кодекса </w:t>
      </w:r>
      <w:r>
        <w:rPr>
          <w:rFonts w:eastAsia="Times New Roman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 xml:space="preserve">об административных правонарушениях, течение срока лишения специального права начинается со дня вступления постановления в законную силу. </w:t>
      </w:r>
      <w:r>
        <w:rPr>
          <w:rFonts w:eastAsia="Times New Roman"/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 постановления  через мирового судью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40" w:right="851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УИД:16</w:t>
    </w:r>
    <w:r>
      <w:rPr>
        <w:i/>
        <w:lang w:val="en-US"/>
      </w:rPr>
      <w:t>MS</w:t>
    </w:r>
    <w:r>
      <w:rPr>
        <w:i/>
      </w:rPr>
      <w:t>0034-01-2022-000532-60</w:t>
    </w:r>
  </w:p>
  <w:p>
    <w:pPr>
      <w:pStyle w:val="Header"/>
      <w:jc w:val="right"/>
      <w:rPr/>
    </w:pPr>
    <w:r>
      <w:rPr>
        <w:i/>
      </w:rPr>
      <w:t>Дело №5-9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32"/>
      <w:szCs w:val="32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C8F61FBC9A17277781F2372EEFFC45D82ECC3466392DEC4AD48B2A755B2EF38868007DE06259133B184141028B8874AD5E9DD4E637086F7CWBN" TargetMode="External"/><Relationship Id="rId3" Type="http://schemas.openxmlformats.org/officeDocument/2006/relationships/hyperlink" Target="consultantplus://offline/ref=07C8F61FBC9A17277781F2372EEFFC45D82ECD386E342DEC4AD48B2A755B2EF38868007DE061501432184141028B8874AD5E9DD4E637086F7CWBN" TargetMode="External"/><Relationship Id="rId4" Type="http://schemas.openxmlformats.org/officeDocument/2006/relationships/hyperlink" Target="consultantplus://offline/ref=FE64C43598D2FD9ABEAFC3FF6AF1CEBFAEFDA8C2FBB569165DF78EE7D61EA2166917127AC68D036223K2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