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519-02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91/2022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Р.Э. Зиганьшина, «Данные изъяты» года рождения, уроженца «Данные изъяты», проживающего по адресу: «Данные изъяты», официально не трудоустроенного, имеющего на иждивении двух малолетних детей,</w:t>
      </w:r>
    </w:p>
    <w:p>
      <w:pPr>
        <w:pStyle w:val="TextBody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.Э. Зиганьшин, являясь лицом, в отношении которого решением Приволжского районного суда города Казани от 29 марта 2021 года установлен административный надзор, 23 февраля 2022 года в 22 часа 41 минуту отсутствовал по месту жительства, тем самым повторно в течение одного года нарушил административное ограничение в виде запрета пребывания вне жилого или иного помещения, являющегося местом жительства в период с 22 часов 00 минут до 06 часов 00 минут, за исключением трудовой деятельности.</w:t>
      </w:r>
    </w:p>
    <w:p>
      <w:pPr>
        <w:pStyle w:val="TextBody"/>
        <w:tabs>
          <w:tab w:val="clear" w:pos="720"/>
          <w:tab w:val="left" w:pos="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Р.Э. Зиганьшин в судебном заседании вину призна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ыслушав Р.Э. Зиганьшина, исследовав письменные материалы дела, суд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sz w:val="28"/>
          <w:szCs w:val="28"/>
        </w:rPr>
        <w:t xml:space="preserve"> в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3 статьи 19.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, предусмотренного 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решением Приволжского районного суда города Казани от 29 марта 2021 года в отношении Р.Э. Зиганьшина установлены административные ограничения на срок погашения судимости по приговору Ново-Савиновского районного суда города Казани от 26 октября 2011 года за вычетом срока, истекшего после отбытия наказ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ться на регистрацию в органы внутренних дел по месту жительства 3 раз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прещение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 либо в связи с занятием предпринимательской деятельностью, либо оказанием медицинской помощи поднадзорному лицу, членам его семь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щение пребывания в местах распития спиртных напитков (клубах, барах, ресторан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ь выезда за пределы территории муниципального образования по избранному месту жительства после освобождения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.Э. Зиганьшин 14 февраля 2022 года в 03 часа 50 минут отсутствовал по месту житель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 протоколом об административном правонарушении «Данные изъяты» от 01 марта 2022 года, рапортами, </w:t>
      </w:r>
      <w:r>
        <w:rPr>
          <w:sz w:val="28"/>
        </w:rPr>
        <w:t xml:space="preserve">протоколом о доставлении от 01 марта 2022 года, протоколом об административном задержании от 01 марта 2022 года, рапортами, </w:t>
      </w:r>
      <w:r>
        <w:rPr>
          <w:sz w:val="28"/>
          <w:szCs w:val="28"/>
        </w:rPr>
        <w:t>актом посещения поднадзорного лица по месту жительства или пребывания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, графиком прибытия поднадзорного лица на регистрацию,  копией предписания, предупреждениями, копией решения Приволжского районного суда города Казани от 29 марта 2021 года,</w:t>
      </w:r>
      <w:r>
        <w:rPr>
          <w:sz w:val="28"/>
        </w:rPr>
        <w:t xml:space="preserve"> копией постановления по делу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>от 19 октября 2021 года, копией акта посещения поднадзорного лица по месту жительства или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Р.Э. Зиганьшин своими действиями совершил административное правонарушение, предусмотренное частью 3 статьи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  частью 1  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Р.Э. Зигань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«Данные изъя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по делу, суд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.Э. Зиганьшина</w:t>
      </w:r>
      <w:r>
        <w:rPr>
          <w:color w:val="000000"/>
          <w:sz w:val="28"/>
          <w:szCs w:val="28"/>
        </w:rPr>
        <w:t xml:space="preserve"> признать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45 минут 01 марта 2022 года, согласно протоколу о доставлении от 01 марта 2022 год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/" TargetMode="External"/><Relationship Id="rId5" Type="http://schemas.openxmlformats.org/officeDocument/2006/relationships/hyperlink" Target="garantf1://10008000.3140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