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5 марта 2022 года                                     г. Казань, ул. Адоратского, д. 12Б, зал №2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Мировой судья судебного участка №9 по Ново-Савиновскому судебному району  города Казани Ф.А. Сабитова, рассмотрев в открытом судебном заседании дело об административном правонарушении в отношении А.Ф. Нуриева, «Данные изъяты» года рождения, уроженца «Данные изъяты», зарегистрированного и проживающего по адресу: «Данные изъяты», официально «Данные изъяты»,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А.Ф. Нуриев 16 января 2022 года в 21 час 20 минут на ул. Четаева, д. 40,  г. Казани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.Ф. Нуриев в судебном заседании вину признал, пояснив, что дорожно-транспортное происшествие произошло из-за того, что он был ослеплен светом фар другого автомобиля, повреждение на транспортном средстве потерпевшего было незначительное – только царапина, поэтому он уехал. В связи с наличием кредитных обязательств, просит назначить наказание, не связанное с лишением водительского удостоверения, поскольку транспортное средство является источником до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ий А.Н. Л. в суд не явился, о времени и месте судебного заседания извещен, явку представителя не обеспечил. Дело рассмотрено  в порядке пункта 3 статьи 25.2  Кодекса </w:t>
      </w:r>
      <w:r>
        <w:rPr>
          <w:rFonts w:eastAsia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 в отсутствие потерпевшего А.Н.Л.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уд, оценив исследованные в ходе судебного заседания доказательства в их совокупности, принимая во внимание требования пункта 1.5 Правил дорожного движения, согласно которому участники дорожного движения должны действовать таким образом, чтобы не создавать опасности для движения и не причинять вреда, находит, что действия А.Ф. Нуриев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Вина А.Ф. Нуриева помимо собственного признания подтверждена: протоколом *** об административном правонарушении от 22 февраля 2022 года, согласно которому А.Ф. Нуриев 16 января 2022 года в 21 час 20 минут «Данные изъяты»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; протоколом *** об административном правонарушении  об административном правонарушении от 22 февраля 2022 года, согласно которому А.Ф. Нуриев 16 января 2022 года в 21 час 20 минут на ул. Четаева, д. 40,  г. Казани, управляя автомашиной марки «Данные изъяты» государственный регистрационный знак «Данные изъяты», не выбрал безопасный боковой интервал, который бы позволил избежать столкновения с автомобилем «Данные изъяты» с государственным регастрационным знаком «Данные изъяты», письменными объяснениями А.Ф. Нуриева, А.Н.Л., рапортом, схемой места происшествия, актами осмотра транспортных средств, фотографиям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 суд считает вину </w:t>
      </w:r>
      <w:r>
        <w:rPr>
          <w:sz w:val="28"/>
          <w:szCs w:val="28"/>
        </w:rPr>
        <w:t>А.Ф. Нуриева</w:t>
      </w:r>
      <w:r>
        <w:rPr>
          <w:rFonts w:eastAsia="Times New Roman"/>
          <w:sz w:val="28"/>
          <w:szCs w:val="28"/>
        </w:rPr>
        <w:t xml:space="preserve"> в указанном административном правонарушении установленной</w:t>
      </w:r>
      <w:r>
        <w:rPr>
          <w:sz w:val="28"/>
          <w:szCs w:val="28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.Ф. Нуриев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.</w:t>
      </w:r>
    </w:p>
    <w:p>
      <w:pPr>
        <w:pStyle w:val="Normal"/>
        <w:autoSpaceDE w:val="false"/>
        <w:ind w:right="-24" w:firstLine="540"/>
        <w:jc w:val="both"/>
        <w:rPr/>
      </w:pPr>
      <w:r>
        <w:rPr>
          <w:rFonts w:eastAsia="Times New Roman"/>
          <w:sz w:val="28"/>
          <w:szCs w:val="28"/>
        </w:rPr>
        <w:t xml:space="preserve">При этом осуществление трудовой деятельности, связанной с обязательным наличием права управления транспортными средствами, в соответствии со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3.8</w:t>
        </w:r>
      </w:hyperlink>
      <w:r>
        <w:rPr>
          <w:rFonts w:eastAsia="Times New Roman"/>
          <w:sz w:val="28"/>
          <w:szCs w:val="28"/>
        </w:rPr>
        <w:t xml:space="preserve"> КоАП РФ не исключает возможность применения административного наказания как лишение специального права в виде права управления транспортным сред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виновным </w:t>
      </w:r>
      <w:r>
        <w:rPr>
          <w:rFonts w:eastAsia="Times New Roman"/>
          <w:sz w:val="28"/>
          <w:szCs w:val="28"/>
        </w:rPr>
        <w:t>А.Ф. Нуриева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 </w:t>
      </w:r>
    </w:p>
    <w:sectPr>
      <w:headerReference w:type="default" r:id="rId5"/>
      <w:type w:val="nextPage"/>
      <w:pgSz w:w="11906" w:h="16838"/>
      <w:pgMar w:left="1440" w:right="566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</w:t>
    </w:r>
    <w:r>
      <w:rPr>
        <w:i/>
        <w:lang w:val="en-US"/>
      </w:rPr>
      <w:t>MS</w:t>
    </w:r>
    <w:r>
      <w:rPr>
        <w:i/>
      </w:rPr>
      <w:t>0034-01-2022-000430-75</w:t>
    </w:r>
  </w:p>
  <w:p>
    <w:pPr>
      <w:pStyle w:val="Header"/>
      <w:jc w:val="right"/>
      <w:rPr/>
    </w:pPr>
    <w:r>
      <w:rPr>
        <w:i/>
      </w:rPr>
      <w:t>Дело №5-8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yperlink" Target="consultantplus://offline/ref=0E454961FAAC1F6AF893C2CAB5F40716BCFBCB5577C28D6F5BF4BBCCA409029804C17AFBCDFE0BF1m7lD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