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01 марта 2022 года</w:t>
        <w:tab/>
        <w:tab/>
        <w:t xml:space="preserve">                   г. Казань, ул. Адоратского, д. 12Б, зал №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Е.И. Кацер, «Данные изъяты» года рождения, уроженца «Данные изъяты»,  проживающего по адресу: «Данные изъяты», работающего ликвидатором АО РАСЧЕТНАЯ НЕБАНКОВСКАЯ КРЕДИТНАЯ ОРГАНИЗАЦИЯ «НАРАТ»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.И. Кацер, являясь ликвидатором АО РНКО «НАРАТ», не обеспечил представление в МИФНС по крупнейшим налогоплательщикам №9 в срок не позднее 28 июля 2021 года представление декларации (расчета) по налогу на прибыль организации за полугодие 2021 года, тем самым совершил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снованием для привлечения к административной ответственности по части 1 статьи 15.6 Кодекса Российской Федерации об административных правонарушениях явля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декса Российской Федерации об административных правонарушениях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Е.И. Кацер в суд не явился, о времени и месте судебного заседания извещен, явку представителя не обеспечил. Дело рассмотрено  в порядке пункта 2 статьи 25.1 Кодекса Российской Федерации об административных правонарушениях, в отсутствие Е.И. Кацер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Е.И. Кацер образуют состав административного правонарушения, предусмотренного частью 1 статьи 15.6  Кодекса Российской Федерации об административных правонарушениях. 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Вина Е.И. Кацер подтверждается материалами дела: протоколом «Данные изъяты» об административном правонарушении от 11 января 2022 года, списками внутренних почтовых отправлений, уведомлением «Данные изъяты» от 23 ноября 2021 года, отчетом об отслеживании отправления с почтовым идентификатором «Данные изъяты», отчетом об отслеживании отправления с почтовым идентификатором «Данные изъяты»,  уведомлением о вручении, уведомлением «Данные изъяты» от 23 ноября 2021 года, отчетом об отслеживании отправления с почтовым идентификатором «Данные изъяты», отчетом об отслеживании отправления с почтовым идентификатором «Данные изъяты», ответом «Данные изъяты» от 17 ноября 2021 года, листом записи ЕГРЮЛ, распиской, заявлением (уведомлением) сведениями о лице, имеющем право без доверенности действовать от имени юридического лица, копией решения от 13 июля 2021 года, выпиской из ЕГРЮ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>Российской Федерации</w:t>
      </w:r>
      <w:r>
        <w:rPr>
          <w:rFonts w:eastAsia="SimSun;宋体"/>
          <w:sz w:val="28"/>
          <w:szCs w:val="28"/>
        </w:rPr>
        <w:t xml:space="preserve"> 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Е.И. Кацер </w:t>
      </w:r>
      <w:r>
        <w:rPr>
          <w:rFonts w:eastAsia="SimSun;宋体"/>
          <w:sz w:val="28"/>
          <w:szCs w:val="28"/>
        </w:rPr>
        <w:t xml:space="preserve">совершил административное правонарушение, предусмотренное статьей 15.6 Кодекса Российской Федерации об административных правонарушениях, то есть </w:t>
      </w:r>
      <w:r>
        <w:rPr>
          <w:sz w:val="28"/>
          <w:szCs w:val="28"/>
        </w:rPr>
        <w:t>отказ от представления в налоговые органы оформленных в установленном порядке документов и иных сведений, необходимых для осуществления налогового контроля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мировой судья учитывает характер совершенного </w:t>
      </w:r>
      <w:r>
        <w:rPr>
          <w:sz w:val="28"/>
          <w:szCs w:val="28"/>
        </w:rPr>
        <w:t xml:space="preserve">Е.И. Кацер </w:t>
      </w:r>
      <w:r>
        <w:rPr>
          <w:rFonts w:eastAsia="SimSun;宋体"/>
          <w:sz w:val="28"/>
          <w:szCs w:val="28"/>
        </w:rPr>
        <w:t>административного правонарушения, личность виновного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В качестве обстоятельств, смягчающих наказание нарушителю, суд учитывает совершение правонарушения впервы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 Е.И. Кацер по части 1 статьи 15.6 Кодекса 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 - штрафу в доход государства в размере 300 (триста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color w:val="000000"/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получателя </w:t>
      </w:r>
      <w:r>
        <w:rPr>
          <w:color w:val="000000"/>
          <w:sz w:val="28"/>
          <w:szCs w:val="28"/>
          <w:shd w:fill="FFFFFF" w:val="clear"/>
        </w:rPr>
        <w:t>03100643000000011100 ОТДЕЛЕНИЕ-НБ РЕСПУБЛИКА ТАТАРСТАН БАНКА РОССИИ//УФК по Республике Татарстан г. Казань</w:t>
      </w:r>
      <w:r>
        <w:rPr>
          <w:sz w:val="28"/>
          <w:szCs w:val="28"/>
        </w:rPr>
        <w:t xml:space="preserve">, БИК </w:t>
      </w:r>
      <w:r>
        <w:rPr>
          <w:color w:val="000000"/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11601153010006140</w:t>
      </w:r>
      <w:r>
        <w:rPr>
          <w:sz w:val="28"/>
          <w:szCs w:val="28"/>
        </w:rPr>
        <w:t>, кор.счет</w:t>
      </w:r>
      <w:r>
        <w:rPr>
          <w:color w:val="000000"/>
          <w:sz w:val="28"/>
          <w:szCs w:val="28"/>
          <w:shd w:fill="FFFFFF" w:val="clear"/>
        </w:rPr>
        <w:t xml:space="preserve"> 40102810445370000079,</w:t>
      </w:r>
      <w:r>
        <w:rPr>
          <w:sz w:val="28"/>
          <w:szCs w:val="28"/>
        </w:rPr>
        <w:t xml:space="preserve"> наименование платежа 5-80/2022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uppressAutoHyphens w:val="true"/>
        <w:ind w:left="709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566" w:gutter="0" w:header="720" w:top="110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2"/>
        <w:szCs w:val="22"/>
      </w:rPr>
    </w:pPr>
    <w:r>
      <w:rPr>
        <w:sz w:val="22"/>
        <w:szCs w:val="22"/>
      </w:rPr>
      <w:t>УИД:</w:t>
    </w:r>
    <w:r>
      <w:rPr>
        <w:sz w:val="22"/>
        <w:szCs w:val="22"/>
        <w:lang w:val="en-US"/>
      </w:rPr>
      <w:t>16MS0034</w:t>
    </w:r>
    <w:r>
      <w:rPr>
        <w:sz w:val="22"/>
        <w:szCs w:val="22"/>
      </w:rPr>
      <w:t>-01-2022-000355-09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2"/>
        <w:szCs w:val="22"/>
      </w:rPr>
      <w:t>Дело №5-8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