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ИД: 16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sz w:val="28"/>
          <w:szCs w:val="28"/>
        </w:rPr>
        <w:t>0033-01-2022-000321-14</w:t>
      </w:r>
    </w:p>
    <w:p>
      <w:pPr>
        <w:pStyle w:val="Heading1"/>
        <w:suppressAutoHyphens w:val="true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 №5-78/2022</w:t>
      </w:r>
    </w:p>
    <w:p>
      <w:pPr>
        <w:pStyle w:val="Heading"/>
        <w:suppressAutoHyphens w:val="tru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suppressAutoHyphens w:val="true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7 февраля 2022 года                           г. Казань, ул. Адоратского, д. 12Б, зал №2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9 по Ново-Савиновскому судебному району г. Казани Ф.А. Сабитова, рассмотрев дело об административном правонарушении  в отношении Ю.Н. Юдиной, «Данные изъяты» года рождения, уроженки «Данные изъяты», проживающей по адресу: «Данные изъяты», «Данные изъяты», в совершении административного  правонарушения, предусмотренного частью 1 статьи 6.9 Кодекса Российской Федерации об административных  правонарушениях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Ю.Н. Юдина 06 февраля 2022 года в 08 час. 00 мин. находилась в ОП №17 «Ямашевский» по адресу: г. Казань ул. Х.Ямашева, д. 63А, с признаками наркотического опьянения, где ей было предложено пройти медицинское освидетельствование в ГАУЗ РНД МЗ РТ, но от прохождения медицинского освидетельствования она отказалась, тем самым Ю.Н. Юдина совершила административное правонарушение, предусмотренное частью 1 статьи 6.9 Кодекса Российской Федерации об административных  правонарушениях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.</w:t>
      </w:r>
    </w:p>
    <w:p>
      <w:pPr>
        <w:pStyle w:val="ConsPlus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.Н. Юдина в судебном заседании вину признала, пояснив, что в содеянном раскаивае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sz w:val="28"/>
          <w:szCs w:val="28"/>
        </w:rPr>
        <w:t>Суд, выслушав пояснения Ю.Н. Юдиной, исследовав письменные материалы дела, приходит к следующем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Ю.Н. Юдиной в совершении административного правонарушения, подтверждается материалами административного дела: протоколом «Данные изъяты» об административном правонарушении от 06 февраля 2022 года, рапортом, протоколом о направлении на медицинское освидетельствование на состояние опьянения, письменными объяснениями Ю.А.Ж., И.Р.Г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Таким образом, факт совершения Ю.Н. Юдиной административного правонарушения, предусмотренного частью 1 статьи 6.9 Кодекса Российской Федерации об административных правонарушениях, установлен и доказан материалами административного дел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наказания суд учитывает характер правонарушения, сведения о личности Ю.Н. Юдиной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наказание нарушителю, суд учитывает признание вины и раскаяние в содеянн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отягчающих наказание нарушителю, суд не усматривает, поэтому считает возможным назначить наказание в виде штраф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суд считает необходимым в соответствии с пунктом 2.1 части 2 статьи 4.1 Кодекса Российской Федерации об административных правонарушениях, назначить Ю.Н. Юдиной наказание с возложением на нее обязанности пройти лечение в связи с потреблением наркотических средств или психотропных веществ без  назначения врача либо новых потенциально опасных психоактивных веществ в Республиканском наркологическом диспансере, расположенном по адресу: г. Казань, ул. Тунакова, д. 64, в течение десяти дней со дня вступления настоящего постановления в законную силу.</w:t>
      </w:r>
    </w:p>
    <w:p>
      <w:pPr>
        <w:pStyle w:val="TextBodyIndent"/>
        <w:suppressAutoHyphens w:val="true"/>
        <w:ind w:left="0" w:right="-24" w:firstLine="72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-42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Признать виновной Ю.Н. Юдину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 подвергнуть административному наказанию по данной статье штрафу в размере 4 000 (четыре тысячи) рублей в доход государства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правление федерального казначейства по РТ (Министерство юстиции Республики Татарстан), КПП 165501001, ИНН 1654003139, ОКТМО 92701000001, номер счета получателя платежа 03100643000000011100 в Отделение НБ Республика Татарстан//Управление Федерального казначейства по Республике Татарстан, БИК 019205400, кор.сч.  40102810445370000079, КБК </w:t>
      </w:r>
      <w:r>
        <w:rPr>
          <w:color w:val="000000"/>
          <w:sz w:val="28"/>
          <w:szCs w:val="28"/>
          <w:shd w:fill="FFFFFF" w:val="clear"/>
        </w:rPr>
        <w:t>73111601063010009140</w:t>
      </w:r>
      <w:r>
        <w:rPr>
          <w:sz w:val="28"/>
          <w:szCs w:val="28"/>
        </w:rPr>
        <w:t xml:space="preserve">, по делу №5-78/2022, Идентификатор </w:t>
      </w:r>
      <w:r>
        <w:rPr>
          <w:color w:val="000000"/>
          <w:sz w:val="28"/>
          <w:szCs w:val="28"/>
          <w:shd w:fill="FFFFFF" w:val="clear"/>
        </w:rPr>
        <w:t>***</w:t>
      </w:r>
      <w:r>
        <w:rPr>
          <w:sz w:val="28"/>
          <w:szCs w:val="28"/>
        </w:rPr>
        <w:t>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витанцию об оплате штрафа  представить в каб. №3 судебного участка №9 по Ново-Савиновскому судебному району г. Казани по адресу: г. Казань, ул. Адоратского, д. 12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озложить на Юлию Ниязовну Юдину обязанность пройти лечение в связи с потреблением наркотических средств или психотропных веществ без  назначения врача либо новых потенциально опасных психоактивных веществ в Республиканском наркологическом диспансере, расположенном по адресу: г. Казань, ул. Тунакова, д. 64, в течение десяти дней со дня вступления настоящего постановления в законную  силу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ъяснить </w:t>
      </w:r>
      <w:r>
        <w:rPr>
          <w:sz w:val="28"/>
          <w:szCs w:val="28"/>
        </w:rPr>
        <w:t>Юлии Ниязовне Юдиной</w:t>
      </w:r>
      <w:r>
        <w:rPr>
          <w:color w:val="000000"/>
          <w:sz w:val="28"/>
          <w:szCs w:val="28"/>
        </w:rPr>
        <w:t xml:space="preserve">, что в соответствии со статьёй 6.9.1 Кодекса Российской Федерации об административных правонарушениях </w:t>
      </w:r>
      <w:r>
        <w:rPr>
          <w:sz w:val="28"/>
          <w:szCs w:val="28"/>
        </w:rPr>
        <w:t>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color w:val="000000"/>
          <w:sz w:val="28"/>
          <w:szCs w:val="28"/>
        </w:rPr>
        <w:t>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ConsPlusNormal"/>
        <w:suppressAutoHyphens w:val="true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ово-Савиновский районный суд города Казани через мирового судью.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right="-44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Ф.А. Сабитова</w:t>
      </w:r>
    </w:p>
    <w:p>
      <w:pPr>
        <w:pStyle w:val="TextBody"/>
        <w:tabs>
          <w:tab w:val="clear" w:pos="708"/>
          <w:tab w:val="left" w:pos="-426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qFormat/>
    <w:rPr>
      <w:rFonts w:ascii="Bookman Old Style" w:hAnsi="Bookman Old Style" w:cs="Bookman Old Style"/>
      <w:i/>
      <w:sz w:val="22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