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ИД: 16MS0034-01-2022-000314-35</w:t>
      </w:r>
    </w:p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5-73/2022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</w:t>
        <w:tab/>
        <w:tab/>
        <w:tab/>
        <w:t xml:space="preserve">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Р.Э. Зиганьшина, «Данные изъяты» года рождения, уроженца «Данные изъяты», проживающего по адресу: «Данные изъяты», официально «Данные изъяты»,</w:t>
      </w:r>
    </w:p>
    <w:p>
      <w:pPr>
        <w:pStyle w:val="TextBody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.Э. Зиганьшин не уплатил в установленный срок административный штраф, наложенный на него по постановлению №*** от 26 октября 2021 года по </w:t>
      </w:r>
      <w:r>
        <w:rPr>
          <w:iCs/>
          <w:sz w:val="28"/>
          <w:szCs w:val="28"/>
        </w:rPr>
        <w:t>части 1 статьи 19.2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в размере 1000 рубле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.Э. Зиганьши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признал, указав, что не оплатил штраф, поскольку потерял квитанц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Р.Э. Зиганьшина образуют состав административного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iCs/>
          <w:sz w:val="28"/>
          <w:szCs w:val="28"/>
        </w:rPr>
        <w:t>Кодекса РФ об административных правонарушени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>Факт совершения административного правонарушения подтверждается</w:t>
      </w:r>
      <w:r>
        <w:rPr>
          <w:sz w:val="28"/>
          <w:szCs w:val="28"/>
        </w:rPr>
        <w:t xml:space="preserve"> протоколом об административном правонарушении №***  от 3 февраля 2022  года, копией постановления по делу об административном правонарушении №*** от 26 октября 2021 </w:t>
      </w:r>
      <w:r>
        <w:rPr>
          <w:iCs/>
          <w:sz w:val="28"/>
          <w:szCs w:val="28"/>
        </w:rPr>
        <w:t>года, согласно</w:t>
      </w:r>
      <w:r>
        <w:rPr>
          <w:sz w:val="28"/>
          <w:szCs w:val="28"/>
        </w:rPr>
        <w:t xml:space="preserve"> которому Р.Э. Зиганьшин привлечен к административной ответственности по </w:t>
      </w:r>
      <w:r>
        <w:rPr>
          <w:iCs/>
          <w:sz w:val="28"/>
          <w:szCs w:val="28"/>
        </w:rPr>
        <w:t>1 статьи 19.2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с назначением наказания в виде штрафа в размере 1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я указанного постановления получена Р.Э. Зиганьшиным 26 октября 2021 года, что подтверждается его подписью. Сведений о том, что данное постановление было обжаловано, не имеется, следовательно, постановление вступило в законную силу 9 ноября 2021 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остановления усматривается, что Р.Э. Зиганьшину разъяснены порядок и срок оплаты штрафа, а также ответственность за неуплату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32.2 Кодекса </w:t>
      </w:r>
      <w:r>
        <w:rPr>
          <w:rFonts w:eastAsia="SimSun;宋体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установленным, что Р.Э. Зиганьшин 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Р.Э. Зиганьш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именительно к пункту 2 части 1 статьи 4.3 Кодекса РФ об административных правонарушениях является повторное совершение  Р.Э. Зиганьшиным однородного административного правонарушения, поэтому суд считает необходимым назначить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Р.Э. Зиганьшина</w:t>
      </w:r>
      <w:r>
        <w:rPr>
          <w:color w:val="000000"/>
          <w:sz w:val="28"/>
          <w:szCs w:val="28"/>
        </w:rPr>
        <w:t xml:space="preserve"> признать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6 (шесть)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7 часов 20 минут 3 февраля 2022 года, согласно протоколу о доставлении от 3 февраля 2022 года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358D372A68CE1D456F467850D74D6E3EE462BF778CA9546C9BCE04D23D42E4D78444210E19Z6H" TargetMode="External"/><Relationship Id="rId3" Type="http://schemas.openxmlformats.org/officeDocument/2006/relationships/hyperlink" Target="consultantplus://offline/ref=D0F1358D372A68CE1D456F467850D74D6E3EE462BF778CA9546C9BCE04D23D42E4D78447260519ZFH" TargetMode="External"/><Relationship Id="rId4" Type="http://schemas.openxmlformats.org/officeDocument/2006/relationships/hyperlink" Target="consultantplus://offline/ref=D0F1358D372A68CE1D456F467850D74D6E3EE462BF778CA9546C9BCE04D23D42E4D7844021049E731AZ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