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2" w:leader="none"/>
        </w:tabs>
        <w:ind w:left="709" w:firstLine="72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>УИД:16MS0034-01-2022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000278-46</w:t>
      </w:r>
    </w:p>
    <w:p>
      <w:pPr>
        <w:pStyle w:val="Heading1"/>
        <w:tabs>
          <w:tab w:val="clear" w:pos="708"/>
          <w:tab w:val="left" w:pos="2552" w:leader="none"/>
        </w:tabs>
        <w:ind w:lef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5-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7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/202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  <w:tab w:val="left" w:pos="5220" w:leader="none"/>
        </w:tabs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           г. Казань, ул. Адоратского, д. 12Б, зал №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при секретаре Д.А. Фаттиевой, рассмотрев дело об административном правонарушении в отношении В.С. Малинина, «Данные изъяты» года рождения, уроженца «Данные изъяты»,  зарегистрированного и проживающего по адресу: «Данные изъяты», работающего председателем правления «Данные изъяты», имеющего на иждивении «Данные изъяты»  и «Данные изъяты», в совершении административного правонарушения, предусмотренного статьей 17.7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.С. Малинин, являясь председателем правления «Данные изъяты», не обеспечил выполнение требований прокурора, вытекающих из его полномочий, установленным федеральным законом, тем самым совершил административное правонарушение, предусмотренное статьей 17.7 Кодекса РФ об административных правонарушениях, -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ходе судебного заседания </w:t>
      </w:r>
      <w:r>
        <w:rPr>
          <w:sz w:val="28"/>
          <w:szCs w:val="28"/>
        </w:rPr>
        <w:t>помощник прокурора Ново-Савиновского района города Казани Р.Ф.С.</w:t>
      </w:r>
      <w:r>
        <w:rPr>
          <w:rFonts w:eastAsia="Times New Roman"/>
          <w:sz w:val="28"/>
          <w:szCs w:val="28"/>
        </w:rPr>
        <w:t xml:space="preserve"> поддержал постановление о возбуждении производства по делу об административном правонарушении, просил привлечь председателя правления «Данные изъяты» </w:t>
      </w:r>
      <w:r>
        <w:rPr>
          <w:sz w:val="28"/>
          <w:szCs w:val="28"/>
        </w:rPr>
        <w:t xml:space="preserve">В.С. Малинина </w:t>
      </w:r>
      <w:r>
        <w:rPr>
          <w:rFonts w:eastAsia="Times New Roman"/>
          <w:sz w:val="28"/>
          <w:szCs w:val="28"/>
        </w:rPr>
        <w:t xml:space="preserve">к административной ответственности, предусмотренной статьей 17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едседатель правления «Данные изъяты» </w:t>
      </w:r>
      <w:r>
        <w:rPr>
          <w:sz w:val="28"/>
          <w:szCs w:val="28"/>
        </w:rPr>
        <w:t xml:space="preserve">В.С. Малинин </w:t>
      </w:r>
      <w:r>
        <w:rPr>
          <w:rFonts w:eastAsia="Times New Roman"/>
          <w:sz w:val="28"/>
          <w:szCs w:val="28"/>
        </w:rPr>
        <w:t xml:space="preserve">в ходе судебного заседания вину в совершении указанного правонарушения не признал, указав, что трехмесячный срок привлечения к административной ответственности истек. При этом пояснил, что изложенные в представлении нарушения закона в установленный законом срок действительно  не устранены. </w:t>
      </w:r>
      <w:r>
        <w:rPr>
          <w:sz w:val="28"/>
          <w:szCs w:val="28"/>
        </w:rPr>
        <w:t>Просил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Выслушав поянения помощника прокурора Ново-Савиновского района г.Казани Р.Ф.С., председателя правления «Данные изъяты»</w:t>
      </w:r>
      <w:r>
        <w:rPr>
          <w:sz w:val="28"/>
          <w:szCs w:val="28"/>
        </w:rPr>
        <w:t xml:space="preserve"> В.С. Малинин, исследовав письменные доказательства, находит, что действия  В.С. Малинина образуют состав административного правонарушения, предусмотренного статьей 17.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ходе судебного заседания установлено, что прокуратурой Ново-Савиновского района города Казани в рамках рассмотрения обращения С.М.М. проведена проверка соблюдения «Данные изъяты» жилищного законодательства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о результатам проведенной проверки прокуратурой Ново-Савиновского района города Казани с связи с выявленными нарушениями законодательства 20 октября 2021 года председателю правления «Данные изъяты» В.С. Малинину вынесено представление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22 Федерального закона "О прокуратуре Российской Федерации" прокурор или его заместитель в случае установления факта нарушения закона органами и должностными лицами, указанными в пункте 1 статьи 21 настоящего Федерального закона, вносит представление об устранении нарушений закона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статье 24 Федерального закона "О прокуратуре Российской Федерации"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ат безотлагательному рассмотрению.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, о результатах принятых мер должно быть сообщено прокурору в письменной форме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илу требований части 1 статьи 6 Федерального закона "О прокуратуре Российской Федерации" требования прокурора, вытекающие из его полномочий, предусмотренных в том числе статьей 22 настоящего Федерального закона, подлежат безусловному исполнению в установленный срок. Согласно части 3 указанной статьи неисполнение требований прокурора, вытекающих из его полномочий, влечет за собой установленную законом ответственность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нарушение вышеуказанных требований законодательства, требования прокурора, изложенные в вышеуказанном представлении об устранении нарушений закона председателем правления «Данные изъяты» В.С. Малининым не испол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В.С. Малинина подтверждается: постановлением  о возбуждении дела об административном правонарушении от 14 декабря 2021 года, повесткой, объяснением В.С. Малинина, представлением «Данные изъяты» от 20 октября 2021 года, ответом </w:t>
      </w:r>
      <w:r>
        <w:rPr>
          <w:rFonts w:eastAsia="Times New Roman"/>
          <w:sz w:val="28"/>
          <w:szCs w:val="28"/>
        </w:rPr>
        <w:t>председателя правления «Данные изъяты» В.С. Малинина заместителю прокурора Ново-Савиновского района города Казани</w:t>
      </w:r>
      <w:r>
        <w:rPr>
          <w:sz w:val="28"/>
          <w:szCs w:val="28"/>
        </w:rPr>
        <w:t>, протоколом «Данные изъяты»  от 09 апреля 2011 года, выпиской из протокола, выпиской из Единого государственного реестра юридических лиц, постановлением  о возбуждении дела об административном правонарушении от 28 декабря 2021 г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суд считает вину В.С. Малинина в совершении административного правонарушения, предусмотренного статьей 17.7 Кодекса РФ об административных правонарушениях, установленной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преки доводам В.С. Малинина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3 статьи 4.5</w:t>
        </w:r>
      </w:hyperlink>
      <w:r>
        <w:rPr>
          <w:sz w:val="28"/>
          <w:szCs w:val="28"/>
        </w:rPr>
        <w:t xml:space="preserve"> названного кодекса, если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данной статьи</w:t>
        </w:r>
      </w:hyperlink>
      <w:r>
        <w:rPr>
          <w:sz w:val="28"/>
          <w:szCs w:val="28"/>
        </w:rPr>
        <w:t xml:space="preserve"> не предусмотрен более длительный срок давности привлечения к административной ответственности, за административные правонарушения, влекущие применение административного наказания в виде дисквалификации (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6 данной статьи</w:t>
        </w:r>
      </w:hyperlink>
      <w:r>
        <w:rPr>
          <w:sz w:val="28"/>
          <w:szCs w:val="28"/>
        </w:rPr>
        <w:t>), лицо может быть привлечено к административной ответственности не позднее одного года со дн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частью 1 статьи 4.1.1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исключением случае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статьи 4.1.1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Как следует из материалов дела, </w:t>
      </w:r>
      <w:r>
        <w:rPr>
          <w:sz w:val="28"/>
          <w:szCs w:val="28"/>
        </w:rPr>
        <w:t xml:space="preserve">В.С. Малинин </w:t>
      </w:r>
      <w:r>
        <w:rPr>
          <w:rFonts w:eastAsia="Times New Roman"/>
          <w:sz w:val="28"/>
          <w:szCs w:val="28"/>
        </w:rPr>
        <w:t xml:space="preserve">ранее к административной ответственности не привлекался, принимал меры для </w:t>
      </w:r>
      <w:r>
        <w:rPr>
          <w:sz w:val="28"/>
          <w:szCs w:val="28"/>
        </w:rPr>
        <w:t>выполнение требований прокурора</w:t>
      </w:r>
      <w:r>
        <w:rPr>
          <w:rFonts w:eastAsia="Times New Roman"/>
          <w:sz w:val="28"/>
          <w:szCs w:val="28"/>
        </w:rPr>
        <w:t xml:space="preserve">. Кроме того, </w:t>
      </w:r>
      <w:r>
        <w:rPr>
          <w:sz w:val="28"/>
          <w:szCs w:val="28"/>
        </w:rPr>
        <w:t xml:space="preserve">В.С. Малинин </w:t>
      </w:r>
      <w:r>
        <w:rPr>
          <w:rFonts w:eastAsia="Times New Roman"/>
          <w:sz w:val="28"/>
          <w:szCs w:val="28"/>
        </w:rPr>
        <w:t xml:space="preserve">является должностным лицом некоммерческой организации, имеет на иждивении «Данные изъяты» и «Данные изъяты», что является обстоятельством, смягчающим административную ответственность, обстоятельства, отягчающие административную ответственность, отсутствуют,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 Сведений о том, что </w:t>
      </w:r>
      <w:r>
        <w:rPr>
          <w:sz w:val="28"/>
          <w:szCs w:val="28"/>
        </w:rPr>
        <w:t xml:space="preserve">В.С. Малинин </w:t>
      </w:r>
      <w:r>
        <w:rPr>
          <w:rFonts w:eastAsia="Times New Roman"/>
          <w:sz w:val="28"/>
          <w:szCs w:val="28"/>
        </w:rPr>
        <w:t xml:space="preserve">считается лицом, подвергнутым административному наказанию в порядке статьи 4.6. Кодекса Российской Федерации об административных правонарушениях, в материалах дела отсутствуют. Учитывая, что по делу имеются обстоятельства, предусмотренные статьей 4.1.1 Кодекса Российской Федерации об административных правонарушениях, мировой судья приходит к выводу о необходимости замены наказания в виде штрафа на предупрежд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виновным В.С. Малинина в совершении административного правонарушения, предусмотренного статьей 17.7 Кодекса РФ об административных правонарушениях и </w:t>
      </w:r>
      <w:r>
        <w:rPr>
          <w:rFonts w:eastAsia="Times New Roman"/>
          <w:sz w:val="28"/>
          <w:szCs w:val="28"/>
        </w:rPr>
        <w:t xml:space="preserve">с учетом статьи 4.1.1 КоАП РФ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Ново-Савиновский районный суд г. Казани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  <w:sz w:val="28"/>
          <w:szCs w:val="28"/>
        </w:rPr>
      </w:pPr>
      <w:r>
        <w:rPr>
          <w:rFonts w:eastAsia="Times New Roman"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eastAsia="Times New Roman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eastAsia="Times New Roman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6DAF0D4A041193FDB57FB8FE0FF5A746D9B587D2495C2743863097539449F15C913DDD6A57EF0445AB048029B4EA9DC43CC7C198Fv2y1K" TargetMode="External"/><Relationship Id="rId3" Type="http://schemas.openxmlformats.org/officeDocument/2006/relationships/hyperlink" Target="consultantplus://offline/ref=68B6DAF0D4A041193FDB57FB8FE0FF5A746D9B587D2495C2743863097539449F15C913DCD1A37AF0445AB048029B4EA9DC43CC7C198Fv2y1K" TargetMode="External"/><Relationship Id="rId4" Type="http://schemas.openxmlformats.org/officeDocument/2006/relationships/hyperlink" Target="consultantplus://offline/ref=68B6DAF0D4A041193FDB57FB8FE0FF5A746D9B587D2495C2743863097539449F15C913D3D9A178F0445AB048029B4EA9DC43CC7C198Fv2y1K" TargetMode="External"/><Relationship Id="rId5" Type="http://schemas.openxmlformats.org/officeDocument/2006/relationships/hyperlink" Target="consultantplus://offline/ref=39B75E42DECA8DEC8B9B605DE74E114782F9770B546E6D5EF1058CA160F36EAFD7C02139F287DE08295D709BC51EA3D0B3B2A219F9024EDEWD39K" TargetMode="External"/><Relationship Id="rId6" Type="http://schemas.openxmlformats.org/officeDocument/2006/relationships/hyperlink" Target="consultantplus://offline/ref=39B75E42DECA8DEC8B9B605DE74E114782F9770B546E6D5EF1058CA160F36EAFD7C0213AF380D6047E07609F8C4AA8CFB5AFBC18E702W43CK" TargetMode="External"/><Relationship Id="rId7" Type="http://schemas.openxmlformats.org/officeDocument/2006/relationships/hyperlink" Target="consultantplus://offline/ref=39B75E42DECA8DEC8B9B605DE74E114782F9770B546E6D5EF1058CA160F36EAFD7C0213FF085DD047E07609F8C4AA8CFB5AFBC18E702W43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