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07 февраля 2022 года                            г. Казань, ул. Адоратского, д. 12Б, зал №2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Мировой судья судебного участка №9 по Ново-Савиновскому судебному району  города Казани Ф.А. Сабитова, при секретаре Д.А. Фаттиевой, рассмотрев в открытом судебном заседании дело об административном правонарушении в отношении Н.Т. Умарова, </w:t>
      </w:r>
      <w:r>
        <w:rPr>
          <w:sz w:val="28"/>
        </w:rPr>
        <w:t xml:space="preserve">«Данные изъяты» </w:t>
      </w:r>
      <w:r>
        <w:rPr>
          <w:rFonts w:eastAsia="Times New Roman"/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rFonts w:eastAsia="Times New Roman"/>
          <w:sz w:val="28"/>
          <w:szCs w:val="28"/>
        </w:rPr>
        <w:t xml:space="preserve">, временно зарегистрированного по адресу: </w:t>
      </w:r>
      <w:r>
        <w:rPr>
          <w:sz w:val="28"/>
        </w:rPr>
        <w:t>«Данные изъяты»</w:t>
      </w:r>
      <w:r>
        <w:rPr>
          <w:rFonts w:eastAsia="Times New Roman"/>
          <w:sz w:val="28"/>
          <w:szCs w:val="28"/>
        </w:rPr>
        <w:t>,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Н.Т. Умаров 21 января 2022 года в 13 час. 00 мин. 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управляя автомашиной мар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8"/>
        </w:rPr>
        <w:t>«Данные изъяты»</w:t>
      </w:r>
      <w:r>
        <w:rPr>
          <w:sz w:val="28"/>
          <w:szCs w:val="28"/>
        </w:rPr>
        <w:t>, будучи участником дорожно-транспортного происшествия, оставил место происшествия, тем самым нарушил п. 2.5 Правил дорожного движения, совершил административное правонарушение, предусмотренное частью 2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.Т. Умаров в судебном заседании вину признал, пояснив, что после соприкосновения транспортных средств оставил место происшествия, поскольку у него умер дядя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Потерпевшая Л.Р. Х. в судебном заседании пояснила, что после соприкосновения транспортных средств, Н.Т. Умаров вышел из автомобиля, осмотрел транспортные средства и сказав, что повреждения отсутствуют, оставил место происшествия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уд, оценив исследованные в ходе судебного заседания доказательства в их совокупности, принимая во внимание требования пункта 1.5 Правил дорожного движения, согласно которому участники дорожного движения должны действовать таким образом, чтобы не создавать опасности для движения и не причинять вреда, находит, что действия Н.Т. Умарова образуют состав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2.27 Кодекса Российской Федерации об административных правонарушениях является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Вина Н.Т. Умарова помимо собственного признания подтверждена: протоколом *** об административном правонарушении от 01 февраля 2022 года, согласно которому Н.Т. Умаров 21 января 2022 года в 13 час. 00 мин. 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управляя автомашиной мар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будучи участником дорожно-транспортного происшествия, оставил место происшествия; протоколом об административном правонарушении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об административном правонарушении от 01 февраля 2022 года, согласно которому Н.Т. Умаров 21 января 2022 года в 13 час. 00 мин. 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управляя автомашиной марки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выбрал безопасный боковой интервал обеспечивающий безопасность дорожного движения, рапортом, письменными объяснениями Л.Р. Х., Н.Т. Умарова, схемой места происшествия, актами осмотра транспортного средства, фотографиям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и таких обстоятельствах суд считает вину </w:t>
      </w:r>
      <w:r>
        <w:rPr>
          <w:sz w:val="28"/>
          <w:szCs w:val="28"/>
        </w:rPr>
        <w:t xml:space="preserve">Н.Т. Умарова </w:t>
      </w:r>
      <w:r>
        <w:rPr>
          <w:rFonts w:eastAsia="Times New Roman"/>
          <w:sz w:val="28"/>
          <w:szCs w:val="28"/>
        </w:rPr>
        <w:t>в указанном административном правонарушении установленной</w:t>
      </w:r>
      <w:r>
        <w:rPr>
          <w:sz w:val="28"/>
          <w:szCs w:val="28"/>
        </w:rPr>
        <w:t xml:space="preserve"> и квалифицирует его действия по части 2 статьи 12.27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дорожного дви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Н.Т. Умаровым административного правонарушения, личность виновного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об административных правонарушениях, су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виновным </w:t>
      </w:r>
      <w:r>
        <w:rPr>
          <w:rFonts w:eastAsia="Times New Roman"/>
          <w:sz w:val="28"/>
          <w:szCs w:val="28"/>
        </w:rPr>
        <w:t>Н.Т. Умарова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по части 2 статьи 12.27  Кодекса Российской Федерации об административных правонарушениях в виде 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ИД:16</w:t>
    </w:r>
    <w:r>
      <w:rPr>
        <w:i/>
        <w:lang w:val="en-US"/>
      </w:rPr>
      <w:t>MS</w:t>
    </w:r>
    <w:r>
      <w:rPr>
        <w:i/>
      </w:rPr>
      <w:t>0034-01-2022-000268-76</w:t>
    </w:r>
  </w:p>
  <w:p>
    <w:pPr>
      <w:pStyle w:val="Header"/>
      <w:jc w:val="right"/>
      <w:rPr/>
    </w:pPr>
    <w:r>
      <w:rPr>
        <w:i/>
      </w:rPr>
      <w:t>Дело №5-7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szCs w:val="32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8F61FBC9A17277781F2372EEFFC45D82ECC3466392DEC4AD48B2A755B2EF38868007DE06259133B184141028B8874AD5E9DD4E637086F7CWBN" TargetMode="External"/><Relationship Id="rId3" Type="http://schemas.openxmlformats.org/officeDocument/2006/relationships/hyperlink" Target="consultantplus://offline/ref=07C8F61FBC9A17277781F2372EEFFC45D82ECD386E342DEC4AD48B2A755B2EF38868007DE061501432184141028B8874AD5E9DD4E637086F7CWB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