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года                                 г. Казань, ул. Адоратского, д. 12Б, зал №2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 города Казани Ф.А. Сабитова, рассмотрев в открытом судебном заседании дело об административном правонарушении в отношении Л.Г. Хусаиновой, «Данные изъяты» года рождения, уроженки «Данные изъяты», зарегистрированной и проживающей по адресу: «Данные изъяты», работающей председателем «Данные изъяты», за совершение административного правонарушения, предусмотренного частью 12 статьи 19.5 Кодекса Российской Федерации об административных правонарушениях, 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Л.Г. Хусаинова не обеспечила выполнение в установленный срок пунктов 3,4,6,7,8,9,10 предписания №*** от 04 февраля 2021 года, тем самым совершила административное правонарушение, предусмотренное частью 12 статьи 19.5 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щитник Л.Г. Хусаиновой С.Г. С. в судебном заседании вину признала, пояснив, что устранить ряд пунктов предписания не представляется возможным, </w:t>
      </w:r>
      <w:r>
        <w:rPr>
          <w:rFonts w:eastAsia="Times New Roman"/>
          <w:sz w:val="28"/>
          <w:szCs w:val="28"/>
        </w:rPr>
        <w:t xml:space="preserve">просит примененить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статью 2.9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, выслушав объяснения защитника Л.Г. Хусаиновой С.Г. С.,  исследовав письменные доказательства, находит, что действия Л.Г. Хусаиновой образуют состав административного правонарушения, предусмотренного частью 12 статьи 19.5 Кодекса РФ об административных правонарушениях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ивлечения к административной ответственности по части 12 статьи Кодекса Российской Федерации об административных правонарушениях является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с 10 час. 00 мин. 3 февраля 2021 года до 11 час. 00 мин. 04 февраля 2021 года инспектором отделения надзорной деятельности и профилактической работы по Советскому району г. Казани «Советский» УНД и ПР ГУ МЧС России по РТ старшим сержантом внутренней службы И.С. Р. в соответствии с распоряжением заместителя Главного государственного инспектора г. Казани по пожарному надзору – заместителя начальника ОНД и ПР ГУ МЧС России по РТ по г. Казани УНД и ПР ГУ МЧС России по РТ  Р.В. Е. №*** от 02 февраля 2021 года проведена проверка в помещениях «Данные изъяты», расположенного по адресу: «Данные изъяты». По результатам проверки выявлены нарушения требований пожарной безопасности, председателю «Данные изъяты» Л.Г. Хусаиновой выдано предписание по устранению нарушений требований пожарной безопасности №***, установлен срок до 11 января 2022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днако при проведении внеплановой выездной проверки года было установлено, что нарушения, предусмотренные пунктами №3,4,6,7,8,9,10, предписания №*** от 04 февраля 2021 года не устране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а Л.Г. Хусаиновой судом установлена и подтверждена: протоколом №*** об административном правонарушении от 27 января 2022 года, решением о проведении внеплановой выездной проверки №*** от 17 января 2022 года,  актом внеплановой выездной проверки, предписанием №***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04 февраля 2021 года, протоколом №*** очередного собрания собственников помещения многоквартирного дома №*** по «Данные изъяты» от 28 мая 2020 года,  протоколом №*** заседания правления «Данные изъяты» от 04 июня 2020 год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и таких обстоятельствах, суд считает установленным, что </w:t>
      </w:r>
      <w:r>
        <w:rPr>
          <w:sz w:val="28"/>
          <w:szCs w:val="28"/>
        </w:rPr>
        <w:t xml:space="preserve">Л.Г. Хусаинова </w:t>
      </w:r>
      <w:r>
        <w:rPr>
          <w:rFonts w:eastAsia="Times New Roman"/>
          <w:sz w:val="28"/>
          <w:szCs w:val="28"/>
        </w:rPr>
        <w:t xml:space="preserve">своими действиями совершила административное правонарушение, предусмотренное частью 12 статьи 19.5 Кодекса Российской  Федерации об административных правонарушениях – </w:t>
      </w:r>
      <w:r>
        <w:rPr>
          <w:sz w:val="28"/>
          <w:szCs w:val="28"/>
        </w:rPr>
        <w:t>невыполнение в установленный срок законного предписания органа, осуществляющего федеральный государственный пожарный надзор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Довод защитника о малозначительности административного правонарушения не может быть принят судом во внимание. Учитывая конкретные обстоятельства совершенного правонарушения и степень угрозы охраняемым общественным отношениям, оснований для признания данного правонарушения малозначительным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роме того, применение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и 2.9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является правом, а не обязанностью суд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фактические обстоятельства содеянного, иные обстоятель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обстоятельства, смягчающего наказание нарушителю, суд учитывает, совершение административного правонарушения впервые, поэтому  считает возможным назначить нарушителю наказание в виде минимального размера штрафа, установленного частью 12 статьи 19.5 Кодекса Российской Федерации об административных правонарушениях.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виновной Л.Г. Хусаинову по части 12 статьи 19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2 статьи 19.5 Кодекса Российской Федерации об административных правонарушениях - штрафу в доход государства в размере 3 000 (три тысячи)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течение 10 суток со дня вручения или получения  копии постановления в Ново-Савиновский районный суд города Казани через мирового судь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сч.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sz w:val="28"/>
          <w:szCs w:val="28"/>
        </w:rPr>
        <w:t xml:space="preserve">, по делу №5-58/2022, КБК </w:t>
      </w:r>
      <w:r>
        <w:rPr>
          <w:color w:val="000000"/>
          <w:sz w:val="28"/>
          <w:szCs w:val="28"/>
          <w:shd w:fill="FFFFFF" w:val="clear"/>
        </w:rPr>
        <w:t>73111601193010005140</w:t>
      </w:r>
      <w:r>
        <w:rPr>
          <w:sz w:val="28"/>
          <w:szCs w:val="28"/>
        </w:rPr>
        <w:t xml:space="preserve">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 представить в каб. №3 судебного участка №9 по Ново-Савиновскому судебному району г. Казани по адресу: г. Казань, Адоратского, д. 12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right"/>
      <w:rPr>
        <w:sz w:val="22"/>
        <w:szCs w:val="22"/>
      </w:rPr>
    </w:pPr>
    <w:r>
      <w:rPr>
        <w:sz w:val="22"/>
        <w:szCs w:val="22"/>
      </w:rPr>
      <w:t>УИД: 16MS0034-01-2022-000249-36</w:t>
    </w:r>
  </w:p>
  <w:p>
    <w:pPr>
      <w:pStyle w:val="Header"/>
      <w:ind w:left="5529" w:hanging="0"/>
      <w:jc w:val="right"/>
      <w:rPr/>
    </w:pPr>
    <w:r>
      <w:rPr>
        <w:sz w:val="22"/>
        <w:szCs w:val="22"/>
      </w:rPr>
      <w:t>Дело №5-58/2022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11D098A4F4C79AA94AB5B0E19915A955DF6EEBE136F56705200E3DB4FDF7ED4317AB8024EAA2FJEK7L" TargetMode="External"/><Relationship Id="rId3" Type="http://schemas.openxmlformats.org/officeDocument/2006/relationships/hyperlink" Target="consultantplus://offline/ref=96D11D098A4F4C79AA94AB5B0E19915A955DF6EEBE136F56705200E3DB4FDF7ED4317AB8024EAA2FJEK7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