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                             г. Казань, ул. Адоратского, д. 12Б, зал №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 города Казани Ф.А. Сабитова, рассмотрев в открытом судебном заседании дело об административном правонарушении в отношении Р.Ф. Зиганшиной, «Данные изъяты» года рождения, уроженки «Данные изъяты», зарегистрированной и проживающей по адресу: г«Данные изъяты», работающей председателем «Данные изъяты»,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,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.Ф. Зиганшина, являясь председателем «Данные изъяты» не обеспечила выполнение в установленный срок до 10 января 2022 года предписания «Данные изъяты» от 15 апреля 2021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тем самым совершила административное правонарушение, предусмотренное частью 12 статьи 19.5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.Ф. Зиганшина вину признала частично, пояснив, что устранение некоторых пунктов предписания не зависит от «Данные изъяты»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идетель В.Ю. Т. в судебном заседании пояснил, что в связи с не</w:t>
      </w:r>
      <w:r>
        <w:rPr>
          <w:sz w:val="28"/>
          <w:szCs w:val="28"/>
        </w:rPr>
        <w:t>выполнением в установленный срок предписания «Данные изъяты» от 15 апреля 2021 года был составлен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, выслушав пояснения Р.Ф. Зиганшиной, </w:t>
      </w:r>
      <w:r>
        <w:rPr>
          <w:rFonts w:eastAsia="Times New Roman"/>
          <w:sz w:val="28"/>
          <w:szCs w:val="28"/>
        </w:rPr>
        <w:t xml:space="preserve">свидетеля В.Ю. Т., исследовав письменные доказательства, </w:t>
      </w:r>
      <w:r>
        <w:rPr>
          <w:sz w:val="28"/>
          <w:szCs w:val="28"/>
        </w:rPr>
        <w:t xml:space="preserve">находит, что действия Р.Ф. Зиганшиной образуют состав административного правонарушения, предусмотренного частью 12 статьи 19.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влечения к административной ответственности по части 12 статьи 19.5 Кодекса Российской Федерации об административных правонарушениях является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дебном заседании установлено, что 15 апреля 2021 года старшим дознавателем отдела надзорной деятельности и профилактической работы по г. Казани  Управления надзорной деятельности и профилактической работы Главного управления МЧС России по РТ лейтенантом внутренней службы В.Ю. Т. в соответствии с распоряжением заместителя Главного государственного инспектора г.Казани по пожарному надзору – заместителя начальника ОНД и ПР по г.Казани УНД и ПР ГУ МЧС России по РТ Р.В. Е. №*** от 1 апреля 2021 года проведена проверка в помещениях «Данные изъяты», расположенного по адресу: «Данные изъяты». По результатам проверки выявлены следующие нарушения требований пожарной безопасност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 обеспечена укомплектованность пожарных кранов внутреннего противопожарного водопровода исправными пожарными рукавами, ручными пожарными стволами на 17, 15, 14, 13, 12 этажах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едена проверка работоспособности сетей наружного водопровода (пожарных гидрантов) с составлением соответствующего акта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е системы противопожарной защиты жилого дома в неисправном состоянии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ы изменения объемно-планировочных решений, в результате которых уменьшилась зона действия автоматических систем противопожарной защиты жилого дома, а именно имеется самовольно возведенная перегородка и дверь, отсекающая капкан дымоудаления от его рабочей зоны на следующих этажах: 2 этаж (кв. 6), 3 (кв. 12, 17), 4 (кв. 18,23), 5 (кв. 24,29), 6 (кв. 30), 7 (кв. 36), 8 (кв. 42,47), 10 (кв. 59), 11 (кв. 65), 12 (кв. 71), 14 (кв. 78, 83), 15 (кв. 89), 16 (кв. 95), 17 18 (кв. 96,101)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пускается парковка автомобилей на проезде с северной стороны жилого дома, тем самым, уменьшая ширину проезда для пожарной техники (согласно норм в данном случае требуется проезд шириной 6 метров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 определена категория по пожарной опасности, а также класс зоны в соответствии с главами 5.7 и 8 ФЗ «Технический регламент о требованиях пожарной безопасности» помещения венткамеры и электрощито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рки председателю «Данные изъяты»  Р.Ф. Зиганшиной выдано предписание по устранению нарушений требований пожарной безопасности «Данные изъяты» от 15 апреля 2021 года, установлен срок до 10 янва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акту внеплановой выездной проверки от 21 января 2022 года установлено, что нарушения, предусмотренные пунктами 2,3,4,6  предписания №48/1/34 от 15 апреля 2021 года не устран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Р.Ф. Зиганшиной судом установлена и подтверждена: протоколом «Данные изъяты» об административном правонарушении от 21 января 2022 года, решением о проведении внеплановой выездной проверки №11 от 17 января 2022 года,  актом внеплановой выездной проверки, предписанием «Данные изъяты»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5 апреля 2021 года, приказом №1 о вступлении в должность председателя «Данные изъяты»  от 09 февраля 2021 го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и таких обстоятельствах, суд считает установленным, что </w:t>
      </w:r>
      <w:r>
        <w:rPr>
          <w:sz w:val="28"/>
          <w:szCs w:val="28"/>
        </w:rPr>
        <w:t xml:space="preserve">Р.Ф. Зиганшина </w:t>
      </w:r>
      <w:r>
        <w:rPr>
          <w:rFonts w:eastAsia="Times New Roman"/>
          <w:sz w:val="28"/>
          <w:szCs w:val="28"/>
        </w:rPr>
        <w:t xml:space="preserve">своими действиями совершила административное правонарушение, предусмотренное частью 12 статьи 19.5 Кодекса Российской  Федерации об административных правонарушениях – </w:t>
      </w:r>
      <w:r>
        <w:rPr>
          <w:sz w:val="28"/>
          <w:szCs w:val="28"/>
        </w:rPr>
        <w:t>невыполнение в установленный срок законного предписания органа, осуществляющего федеральный государственный пожарный надзор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фактические обстоятельства содеянного, иные обстоя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нарушителю, суд учитывает, частичное признание вины, совершение административного правонарушения впервые, поэтому  считает возможным назначить нарушителю наказание в виде минимального размера штрафа, установленного частью 12 статьи 19.5 Кодекса Российской Федерации об административных правонарушениях.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виновной Р.Ф. Зиганшину по части 12 статьи 19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 - штрафу в доход государства в размере 3 000 (три тысячи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течение 10 суток со дня вручения или получения 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sz w:val="28"/>
          <w:szCs w:val="28"/>
        </w:rPr>
        <w:t xml:space="preserve">, по делу №5-54/2022, КБК </w:t>
      </w:r>
      <w:r>
        <w:rPr>
          <w:color w:val="000000"/>
          <w:sz w:val="28"/>
          <w:szCs w:val="28"/>
          <w:shd w:fill="FFFFFF" w:val="clear"/>
        </w:rPr>
        <w:t>73111601193010005140</w:t>
      </w:r>
      <w:r>
        <w:rPr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Адоратского, д. 12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suppressAutoHyphens w:val="tru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right"/>
      <w:rPr>
        <w:sz w:val="22"/>
        <w:szCs w:val="22"/>
      </w:rPr>
    </w:pPr>
    <w:r>
      <w:rPr>
        <w:sz w:val="22"/>
        <w:szCs w:val="22"/>
      </w:rPr>
      <w:t>УИД: 16MS0034-01-2022-000225-11</w:t>
    </w:r>
  </w:p>
  <w:p>
    <w:pPr>
      <w:pStyle w:val="Header"/>
      <w:ind w:left="5529" w:hanging="0"/>
      <w:jc w:val="right"/>
      <w:rPr/>
    </w:pPr>
    <w:r>
      <w:rPr>
        <w:sz w:val="22"/>
        <w:szCs w:val="22"/>
      </w:rPr>
      <w:t>Дело №5-5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