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suppressAutoHyphens w:val="true"/>
        <w:ind w:left="0"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>УИД: 16MS0034-01-2022-000224-14</w:t>
      </w:r>
    </w:p>
    <w:p>
      <w:pPr>
        <w:pStyle w:val="Heading1"/>
        <w:tabs>
          <w:tab w:val="clear" w:pos="708"/>
          <w:tab w:val="left" w:pos="2552" w:leader="none"/>
        </w:tabs>
        <w:suppressAutoHyphens w:val="true"/>
        <w:ind w:left="0"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5-53/2022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552" w:leader="none"/>
          <w:tab w:val="left" w:pos="5220" w:leader="none"/>
        </w:tabs>
        <w:suppressAutoHyphens w:val="true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</w:t>
        <w:tab/>
        <w:t xml:space="preserve">                            г. Казань, ул. Адоратского, д.12б, зал №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Сабитова, рассмотрев дело об административном правонарушении в отношении Д.П. Речаник, «Данные изъяты» года рождения, уроженца «Данные изъяты», зарегистрированного и проживающего по адресу: «Данные изъяты», в совершении административного правонарушения, предусмотренного частью 1 статьи 3.8 Кодекса Республики Татарстан  об административных правонарушениях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suppressAutoHyphens w:val="true"/>
        <w:ind w:left="0" w:firstLine="720"/>
        <w:rPr/>
      </w:pPr>
      <w:r>
        <w:rPr>
          <w:sz w:val="28"/>
          <w:szCs w:val="28"/>
        </w:rPr>
        <w:t xml:space="preserve">Д.П. Речаник в 04 часа 00 минут 22 декабря 2021 года, находясь в «Данные изъяты», громко кричал и шумел, тем самым нарушила покой и спокойствие граждан в ночное время. </w:t>
      </w:r>
    </w:p>
    <w:p>
      <w:pPr>
        <w:pStyle w:val="TextBody"/>
        <w:suppressAutoHyphens w:val="true"/>
        <w:ind w:firstLine="720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.П. Речаник в суд не явился, о времени и месте судебного заседания извещен, явку представителя не обеспечил. Дело рассмотрено  в порядке пункта 2 статьи 25.1  Кодекса РФ об административных правонарушениях, в отсутствие Д.П. Речаник</w:t>
      </w:r>
      <w:r>
        <w:rPr>
          <w:rFonts w:eastAsia="SimSun;宋体"/>
          <w:sz w:val="28"/>
          <w:szCs w:val="28"/>
        </w:rPr>
        <w:t>. В судебном заседании 15 февраля 2022 года пояснил, что правонарушение не совершал, шумел человек, который находился у него в гостях и не хотел уходить, в связи с чем ему пришлось вызвать сотрудников полиции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терпевшая Р.А. И. в суд не явилась, о времени и месте судебного заседания извещена, явку представителя не обеспечил. Дело рассмотрено  в порядке пункта 3 статьи 25.2  Кодекса </w:t>
      </w:r>
      <w:r>
        <w:rPr>
          <w:sz w:val="28"/>
          <w:szCs w:val="28"/>
        </w:rPr>
        <w:t xml:space="preserve">Российской Федерации </w:t>
      </w:r>
      <w:r>
        <w:rPr>
          <w:rFonts w:eastAsia="SimSun;宋体"/>
          <w:sz w:val="28"/>
          <w:szCs w:val="28"/>
        </w:rPr>
        <w:t>об административных правонарушениях в отсутствие потерпевшей Р.А. И.</w:t>
      </w:r>
    </w:p>
    <w:p>
      <w:pPr>
        <w:pStyle w:val="TextBody"/>
        <w:suppressAutoHyphens w:val="true"/>
        <w:ind w:firstLine="7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видетель А.Н. Г. в судебном заседании 15 февраля 2022 года пояснил, что в квартире </w:t>
      </w:r>
      <w:r>
        <w:rPr>
          <w:sz w:val="28"/>
          <w:szCs w:val="28"/>
        </w:rPr>
        <w:t>Д.П. Речаник находился мужчина, который шумел, не хотел уходить домой.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, оценив исследованные в ходе судебного разбирательства доказательства в их совокупности,</w:t>
      </w:r>
      <w:r>
        <w:rPr>
          <w:rFonts w:eastAsia="SimSun;宋体"/>
          <w:sz w:val="28"/>
          <w:szCs w:val="28"/>
        </w:rPr>
        <w:t xml:space="preserve">, находит, что действия </w:t>
      </w:r>
      <w:r>
        <w:rPr>
          <w:sz w:val="28"/>
          <w:szCs w:val="28"/>
        </w:rPr>
        <w:t xml:space="preserve">Д.П. Речаник </w:t>
      </w:r>
      <w:r>
        <w:rPr>
          <w:rFonts w:eastAsia="SimSun;宋体"/>
          <w:sz w:val="28"/>
          <w:szCs w:val="28"/>
        </w:rPr>
        <w:t>образуют состав административного правонарушения, предусмотренного частью 1 статьи 3.8 Кодекса Республики Татарстан 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: протоколом об административном правонарушении «Данные изъяты» от 22 декабря 2021 года, согласно которому Д.П. Речаник в 04 часа 00 минут 22 декабря 2021 года, находясь в квартире «Данные изъяты», громко кричал и шумел, информацией «Данные изъяты», рапортами, заявлением Р.А. И., письменными объяснениями Р.А. И., Д.П. Речаник, согласно которым он со своими знакомыми 22 декабря 2021 года громко разговаривал в своей квартире, забыв при этом, о том, что уже ночное врем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imSun;宋体"/>
          <w:sz w:val="28"/>
          <w:szCs w:val="28"/>
        </w:rPr>
        <w:t xml:space="preserve">Суд не может согласиться с доводами </w:t>
      </w:r>
      <w:r>
        <w:rPr>
          <w:sz w:val="28"/>
          <w:szCs w:val="28"/>
        </w:rPr>
        <w:t>Д.П. Речаник о</w:t>
      </w:r>
      <w:r>
        <w:rPr>
          <w:rFonts w:eastAsia="SimSun;宋体"/>
          <w:sz w:val="28"/>
          <w:szCs w:val="28"/>
        </w:rPr>
        <w:t xml:space="preserve">б отсутствии состава вменяемого административного правонарушения, так как эти доводы полностью опровергаются исследованными в ходе судебного заседания доказательствами, приведенными выше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, оснований не доверять которым не имеется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К пояснениям свидетеля А.Н. Г. в судебном заседании суд относится критически, так как согласно его пояснениям, они с Д.П. Речаник являются друзьями и общаются около двух лет.</w:t>
      </w:r>
    </w:p>
    <w:p>
      <w:pPr>
        <w:pStyle w:val="31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Таким образом, факт совершения вышеуказанного правонарушения Д.П. Речаник суд считает установленны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оими действиями Д.П. Речаник совершил административное правонарушение, предусмотренное частью 1 статьи 3.8 Кодекса Республики Татарстан об административных правонарушениях, - нарушение покоя граждан и тишины в ночное врем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правонарушения, сведения о личности Д.П. Речани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совершение правонарушения впервы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, судом не установлено, поэтому считает возможным назначить нарушителю наказание в виде предупрежд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, 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знать виновным Д.П. Речаник по части 1 статьи 3.8 Кодекса Республики Татарстан об административных правонарушениях и подвергнуть административному наказанию по части 1 статьи 3.8 Кодекса Республики Татарстан  об административных правонарушениях в виде предупрежд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. Казани через мирового судь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