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/>
      </w:pPr>
      <w:r>
        <w:rPr>
          <w:szCs w:val="22"/>
        </w:rPr>
        <w:t>УИД: 16</w:t>
      </w:r>
      <w:r>
        <w:rPr>
          <w:szCs w:val="22"/>
          <w:lang w:val="en-US"/>
        </w:rPr>
        <w:t>MS</w:t>
      </w:r>
      <w:r>
        <w:rPr>
          <w:szCs w:val="22"/>
        </w:rPr>
        <w:t>0034-01-2022-000221-23</w:t>
      </w:r>
    </w:p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>
          <w:szCs w:val="22"/>
        </w:rPr>
      </w:pPr>
      <w:r>
        <w:rPr>
          <w:szCs w:val="22"/>
        </w:rPr>
        <w:t>Дело  №5-50/202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января 2022 года                             г. Казань, ул. Адоратского, д. 12Б, зал №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Р. Батдалова, «Данные изъяты» года рождения, уроженца «Данные изъяты», учащегося «Данные изъяты», зарегистрированного и проживающего по адресу: «Данные изъяты»,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А.Р. Батдалов 19 января 2022 года в 12 часов 00 минут, находился по адресу: «Данные изъяты» с признаками наркотического опьянения. Согласно акту медицинского освидетельствования на состояние опьянения (алкогольного, наркотического или иного токсического) №*** от 19 января 2022 года  установлен факт употребления наркотических веществ, тем самым А.Р. Батдалов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.Р. Батдалов в судебном заседании вину в совершении административного правонарушения признал в полном объеме, пояснив, что попробовал вещество, которое ему дал знакомый, после чего был задержан сотрудниками полиции из-за неадекватного поведения, было проведено медицинское освидетельствование, согласно которому установлен факт употребления наркотическ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ыслушав А.Р. Батдалова, исследовав письменные материалы дела, суд приходит к выводу, что вина А.Р. Батдалова доказан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А.Р. Батдалова в совершении административного правонарушения, помимо собственного признания подтверждается материалами дела: протоколом об административном правонарушении №*** от 24 января 2022 года, протоколом №*** о доставлении от 24 января 2022 года, протоколом №*** об административном задержании от 24 января 2022 года, рапортом, объяснением А.Р. Батдалова, актом медицинского освидетельствования на состояние опьянения (алкогольного, наркотического или иного токсического) №*** от 19 января 2022 года, справкой №*** от 19 января 2022 года, копией протокола о направлении на медицинское освидетельствование от 19 января 2022 го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Р. Батдалов совершил административное правонарушение, предусмотренное частью 2 статьи 20.20 Кодекса Российской Федерации об административных правонарушениях – 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hyperlink r:id="rId2">
        <w:r>
          <w:rPr>
            <w:rStyle w:val="InternetLink"/>
            <w:i w:val="false"/>
            <w:sz w:val="28"/>
            <w:szCs w:val="28"/>
          </w:rPr>
          <w:t>одурманивающих веществ</w:t>
        </w:r>
      </w:hyperlink>
      <w:r>
        <w:rPr>
          <w:i w:val="false"/>
          <w:sz w:val="28"/>
          <w:szCs w:val="28"/>
        </w:rPr>
        <w:t xml:space="preserve">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А.Р. Батдалов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, отягчающих наказание, судом не установлено, вместе с тем, с учетом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выявле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А.Р. Батдалову наказание с возложением на него обязанности пройти диагностику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п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 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знать виновным А.Р. Батдалов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 подвергнуть административному наказанию по данной статье в виде административного ареста сроком на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рок наказания исчислять с 15 часов 45 минут 24 января 2022 года, согласно протоколу о доставлении от 24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озложить на А.Р. Батдалова обязанность пройти диагностику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пяти дней со дня вступления настоящего постановления в законную  сил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азъяснить А.Р. Батдалову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2">
    <w:name w:val="Основной текст 2"/>
    <w:basedOn w:val="Normal"/>
    <w:qFormat/>
    <w:pPr/>
    <w:rPr>
      <w:i w:val="false"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EE14560382CA218013FE2E10A2214EB949CA2B7FEAC10B34ABC0892C881BCC489E4599345F2C56BA50BA8D62196004D99A31996238395iDd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