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>0034-01-2022-000217-35</w:t>
      </w:r>
    </w:p>
    <w:p>
      <w:pPr>
        <w:pStyle w:val="Heading1"/>
        <w:ind w:left="5245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Дело №5-49/2022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 xml:space="preserve">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Р.Р. Гильмуллина, «Данные изъяты» года рождения, уроженца «Данные изъяты», зарегистрированного по адресу: «Данные изъяты», в совершении административного правонарушения, предусмотренного статьей 19.13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Р.Р. Гильмуллин 27 октября 2021 года в 18 часов 00 минут, находясь по адресу: г.Казань, ул. Ямашева, д.63, осуществил ложный вызов специализированных служб, а именно полиции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.Р. Гильмуллин в суд не явился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Р.Р. Гильмуллин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статье 19.13 Кодекса Российской  Федерации об административных правонарушениях явля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«Данные изъяты» от 17 декабря 2021 года, рапортами, письменными объяснениями Р.Р. Гильмуллина, А.В. Башкироваинформацией №*** от 27октября 2021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 Р.Р. Гильмуллиным суд считает установленным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Р.Р. Гильмуллин совершил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Р.Р. Гильмулл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ризнать виновным Р.Р. Гильмуллина в совершении административного правонарушения, предусмотренного статьей 19.13 Кодекса Российской  Федерации об административных правонарушениях и назначить ему наказание по статье 19.13 Кодекса Российской  Федерации об административных правонарушениях – штраф доход государства в размере 1000 (тысяча) рублей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 НБ Республика Татарстан, кор.счет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11601193010013140</w:t>
      </w:r>
      <w:r>
        <w:rPr>
          <w:sz w:val="28"/>
          <w:szCs w:val="28"/>
        </w:rPr>
        <w:t xml:space="preserve">, наименование платежа 5-49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Адоратского, д.12. 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ind w:firstLine="540"/>
        <w:rPr>
          <w:rFonts w:eastAsia="SimSun;宋体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 xml:space="preserve">Мировой судья                                                            </w:t>
      </w:r>
    </w:p>
    <w:p>
      <w:pPr>
        <w:pStyle w:val="Normal"/>
        <w:suppressAutoHyphens w:val="true"/>
        <w:ind w:firstLine="54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