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2-000216-3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48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г.Казань, ул. Адоратского, д.12Б, зал.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.Казани Ф.А.Сабитова, рассмотрев дело об административном правонарушении в отношении С.И. Наумова, </w:t>
      </w:r>
      <w:r>
        <w:rPr>
          <w:color w:val="000000"/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проживающего по адресу:</w:t>
      </w:r>
      <w:r>
        <w:rPr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 официально не трудоустроенного, в совершении административного правонарушения, предусмотренного статьей 20.21 Кодекса РФ об административных правонарушениях,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И. Наумов 22 января 2022 года в 20 час. 00 мин. находился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состоянии алкогольного опьянения, оскорбляя человеческое достоинство и общественную нравственность,  тем самым совершил административное правонарушение, предусмотренное статьей 20.21 Кодекса РФ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И. Наумов в судебном заседании вину признал в полном объеме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помимо собственного признания подтверждаются протоколо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б административном правонарушении от 22 января 2022 года, рапортом, объяснениями Л.Р. И., А.Р. Г., протоколом о направлении на медицинское освидетельствование от 22 января 2022 года, актом медицинского освидетельствования на состояние опьянения (алкогольного, наркотического или иного токсического) от 22 января 2022 года, бумажными носителями с записями результатов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С.И. Наумовым административного правонарушения предусмотренного статьей 20.21 Кодекса РФ об административных правонарушениях установлен и доказан материалами административного де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.И. Наумов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обстоятельства, смягчающего наказание нарушителю, суд учитывает 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С.И. Наумовым однородного административного правонарушения, поэтому суд считает необходимым назначить ем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, исключающих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у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.И. Наумова виновным в совершении административного правонарушения, предусмотренного статьей 20.21 Кодекса РФ об административных правонарушениях и подвергнуть административному наказанию по статье 20.21  Кодекса РФ об административных правонарушениях аресту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22 часов 20 минут 22 января  2022 года согласно протоколу о доставлении от 22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eastAsia="Times New Roman" w:cs="Bookman Old Style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