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ИД: 16</w:t>
      </w:r>
      <w:r>
        <w:rPr>
          <w:rFonts w:cs="Times New Roman" w:ascii="Times New Roman" w:hAnsi="Times New Roman"/>
          <w:b w:val="false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Cs w:val="22"/>
        </w:rPr>
        <w:t>0033-01-2022-000210-56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Дело  №5-47/2022</w:t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г. Казань, ул. Адоратского, д. 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, рассмотрев дело об административном правонарушении  в отношении И.П. Карасева, </w:t>
      </w:r>
      <w:r>
        <w:rPr>
          <w:color w:val="000000"/>
          <w:sz w:val="28"/>
          <w:szCs w:val="28"/>
        </w:rPr>
        <w:t>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фициальн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в совершении административного  правонарушения, предусмотренного частью 1 статьи 6.9 Кодекса Российской Федерации об административных 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.П. Карасев 20 января 2022 года в 1 час 50 минут находился по адресу: г. Казань ул. Х.Ямашева , д.63а, с признаками наркотического опьянения, где ему было предложено пройти медицинское освидетельствование в ГАУЗ РНД МЗ РТ, но от прохождения медицинского освидетельствования он отказался, тем самым И.П. Карасев совершил административное правонарушение, предусмотренное частью 1 статьи 6.9 Кодекса Российской Федерации об административных 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.П. Карасев в судебном заседании вину признал, пояснив, что все произошло так, как описано в протоколе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уд, выслушав пояснения И.П. Карасева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.П. Карасева в совершении административного правонарушения, подтверждается материалами административного дела: протоколом </w:t>
      </w:r>
      <w:r>
        <w:rPr>
          <w:color w:val="000000"/>
          <w:sz w:val="28"/>
          <w:szCs w:val="28"/>
        </w:rPr>
        <w:t>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от 20 января 2022 года, рапортом, протоколом о направлении на медицинское освидетельствование на состояние опьянения, объяснениями Т.В. А.,М.В 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факт совершения И.П. Карасевым административного правонарушения, предусмотренного частью 1 статьи 6.9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И.П. Карас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нарушителю,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с учетом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И.П. Карасеву наказание с возложением на него обязанности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Фаткуллина, д.9, в течение десяти дней со дня вступления настоящего постановления в законную силу.</w:t>
      </w:r>
    </w:p>
    <w:p>
      <w:pPr>
        <w:pStyle w:val="TextBodyIndent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И.П. Карасев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наказания исчислять с 00 часов 35 минут 20 января 2022 года согласно протоколу о доставлении от 20 января 2022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озложить на Игоря Петровича Карасева обязанность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Фаткуллина, д.9, в течение десяти дней со дня вступления настоящего постановления в законную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И.П. Карасеву</w:t>
      </w:r>
      <w:r>
        <w:rPr>
          <w:color w:val="000000"/>
          <w:sz w:val="28"/>
          <w:szCs w:val="28"/>
        </w:rPr>
        <w:t xml:space="preserve">, что в соответствии со статьё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8"/>
          <w:szCs w:val="28"/>
        </w:rPr>
        <w:t>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