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2022 года                г. Казань, ул. Адоратского, д. 12б, зал №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Ш.Н. Ахмедова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 в совершении административного правонарушения,  предусмотренного частью 2 статьи 12.2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Ш.Н. Ахмедов 09 января 2022 года в 23 час. 53 мин. по ул. Четаева, д. 35, г. Казани, управляя автомашиной марки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с государственными регистрационными знаками, оборудованными с применением материалов, препятствующих и затрудняющих их идентификацию, а именно на передний и задний регистрационные знаки искусственно нанесен снег, нарушил </w:t>
      </w:r>
      <w:hyperlink r:id="rId2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тем самым 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Ш.Н. Ахмедо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Ш.Н. Ахмедо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2.2 Кодекса Российской Федерации об административных правонарушениях является, - управление </w:t>
      </w:r>
      <w:r>
        <w:rPr>
          <w:rFonts w:eastAsia="Times New Roman"/>
          <w:sz w:val="28"/>
          <w:szCs w:val="28"/>
        </w:rPr>
        <w:t>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</w:t>
      </w:r>
      <w:r>
        <w:rPr>
          <w:sz w:val="28"/>
          <w:szCs w:val="28"/>
        </w:rPr>
        <w:t xml:space="preserve">Ш.Н. Ахмедова </w:t>
      </w:r>
      <w:r>
        <w:rPr>
          <w:rFonts w:eastAsia="Times New Roman"/>
          <w:sz w:val="28"/>
          <w:szCs w:val="28"/>
        </w:rPr>
        <w:t>образуют состав административного правонарушения, предусмотренного частью 2 статьи 12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.Н. Ахмедова </w:t>
      </w:r>
      <w:r>
        <w:rPr>
          <w:rFonts w:eastAsia="Times New Roman"/>
          <w:sz w:val="28"/>
          <w:szCs w:val="28"/>
        </w:rPr>
        <w:t xml:space="preserve">в вышеизложенном судом установлена и подтверждена следующими материалами дела: протоколом  по делу об административном правонарушении </w:t>
      </w:r>
      <w:r>
        <w:rPr>
          <w:sz w:val="28"/>
        </w:rPr>
        <w:t xml:space="preserve">«Данные изъяты» </w:t>
      </w:r>
      <w:r>
        <w:rPr>
          <w:rFonts w:eastAsia="Times New Roman"/>
          <w:sz w:val="28"/>
          <w:szCs w:val="28"/>
        </w:rPr>
        <w:t>от 09 января 2022 года, письменными объяснениями С.А. А., фотограф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разъяснениям, содержащимся в пункте 4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в том числе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 обстоятельство, что передний и задний государственные регистрационные номера загрязнены, в то время как сам автомобиль признаков интенсивного загрязнения не имеет, свидетельствует об умышленных действиях Ш.Н. Ахмедов, связанных с управлением транспортным сред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.Н. Ахмедов совершил административное правонарушение, предусмотренное частью 2 статьи 12.2 Кодекса Российской Федерации об административных правонарушениях, то есть управление </w:t>
      </w:r>
      <w:r>
        <w:rPr>
          <w:rFonts w:eastAsia="Times New Roman"/>
          <w:sz w:val="28"/>
          <w:szCs w:val="28"/>
        </w:rPr>
        <w:t xml:space="preserve">транспортным средством с государственными регистрационными знаками, </w:t>
      </w:r>
      <w:r>
        <w:rPr>
          <w:sz w:val="28"/>
          <w:szCs w:val="28"/>
        </w:rPr>
        <w:t>оборудованными с применением материалов, препятствующих и затрудняющих их идентифик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Ш.Н. Ахмедовым административного правонарушения, личность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ризнать виновным </w:t>
      </w:r>
      <w:r>
        <w:rPr>
          <w:sz w:val="28"/>
          <w:szCs w:val="28"/>
        </w:rPr>
        <w:t xml:space="preserve">Ш.Н. Ахмедова </w:t>
      </w:r>
      <w:r>
        <w:rPr>
          <w:rFonts w:eastAsia="Times New Roman"/>
          <w:sz w:val="28"/>
          <w:szCs w:val="28"/>
        </w:rPr>
        <w:t xml:space="preserve">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административному наказанию по части 2 статьи 12.2 Кодекса Российской Федерации об административных правонарушениях в виде </w:t>
      </w:r>
      <w:r>
        <w:rPr>
          <w:sz w:val="28"/>
          <w:szCs w:val="28"/>
        </w:rPr>
        <w:t>в виде штрафа в доход государства в размере 5000 (пять тысяч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УГИБДД МВД по РТ) ИНН 1654002946, КПП 165945001, номер счета получателя 03100643000000011100, кор/с: 40102810445370000079, ОТДЕЛЕНИЕ- НБ Республика Татарстан г.Казань//УФК по РТ г.Казань, БИК 019205401, ОКТМО 92701000, КБК 188 1 16 01123 01 0001140, УИН ***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. Казани по адресу: г. Казань, ул. </w:t>
      </w:r>
      <w:r>
        <w:rPr>
          <w:sz w:val="28"/>
          <w:szCs w:val="28"/>
        </w:rPr>
        <w:t>Адоратского, д. 12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Мировой судья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uppressAutoHyphens w:val="true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УИД:16MS0034-01-2022-000209-59</w:t>
    </w:r>
  </w:p>
  <w:p>
    <w:pPr>
      <w:pStyle w:val="Style17"/>
      <w:widowControl w:val="false"/>
      <w:suppressAutoHyphens w:val="true"/>
      <w:ind w:left="5103" w:hanging="0"/>
      <w:jc w:val="right"/>
      <w:rPr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                    </w:t>
    </w:r>
    <w:r>
      <w:rPr>
        <w:i/>
        <w:sz w:val="20"/>
        <w:szCs w:val="20"/>
      </w:rPr>
      <w:t>Дело №5-46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938103FBE22382C8970F5BE5FE094581E6F727CE6F753B107EE8CDA480C31E5143575061658A11A3F6F0C7DF0B4AB83E4FAB8257848E7EFA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