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07 февраля 2022 года                            г. Казань, ул. Адоратского, д. 12Б, зал №2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Мировой судья судебного участка №9 по Ново-Савиновскому судебному району города Казани Ф.А. Сабитова, при секретаре Д.А. Фаттиевой, рассмотрев дело об административном правонарушении в отношении Т.Т. Яппарова, «Данные изъяты» года рождения, уроженца «Данные изъяты», зарегистрированного и проживающего по адресу: «Данные изъяты», работающего «Данные изъяты» в «Данные изъяты»,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Т.Т. Яппаров 29 декабря 2021 года в 19 час. 50 мин. на ул. Четаева, д. 40,  г. Казани, управляя автомашиной марки «Данные изъяты» государственный регистрационный знак «Данные изъяты», будучи участником дорожно-транспортного происшествия, оставил место происшествия, тем самым нарушил п. 2.5 Правил дорожного движения, совершил административное правонарушение, предусмотренное частью 2 статьи 12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Т.Т. Яппаров в судебном заседании вину признал, пояснив, что оставил место происшествия, поскольку не заметил факта соприкосновения транспортных средств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Потерпевший Р.Р. С. в судебном заседании пояснил, что после того, как сработала сигнализация, он выглянул в окно, однако не успел увидеть. Затем сосед принес ему оставленную на его транспортном средстве записку со сведениями об автомобиле,  который  совершил столкновение с его транспортным средством, после чего вызвал сотрудников ГИБДД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2.27 Кодекса Российской Федерации об административных правонарушениях является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ина Т.Т. Яппарова помимо собственного признания подтверждена: протоколом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об административном правонарушении от 07 января 2022 года, согласно которому Т.Т. Яппаров 29 декабря 2021 года в 19 час. 50 мин. на ул. Четаева, д. 40,  г. Казани, управляя автомашиной марки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</w:rPr>
        <w:t>«Данные изъяты»</w:t>
      </w:r>
      <w:r>
        <w:rPr>
          <w:sz w:val="28"/>
          <w:szCs w:val="28"/>
        </w:rPr>
        <w:t>, будучи участником дорожно-транспортного происшествия, оставил место происшествия, рапортом, письменными объяснениями Р.Р. С., Т.Т. Яппарова, актами осмотра транспортных средств, запиской, фотографиями, видеозаписью, постановлением по делу об административном правонарушении от 17 января 2022 года о прекращении производства по делу об административном правонарушении, согласно которому Т.Т. Яппаров при движении задним ходом не убедился, что этот маневр будет безопасным и не создаст помех другим участникам движения, не прибег к помощи других лиц, совершил нарушение п.8.12 Правил дорожного движения РФ, в Кодексе РФ об административных правонарушениях за нарушение п.8.12 Плавил дорожного движения административная ответственность не предусмотрена, следовательно, указанное нарушение не является административным правонарушением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уд, оценив исследованные в ходе судебного заседания доказательства в их совокупности, учитывая, что отсутствие или наличие в действиях водителя состава какого-либо административного правонарушения при несоблюдении Правил дорожного движения РФ непосредственно в момент совершения дорожно-транспортного происшествия, в том числе при несоблюдении п.8.12 Правил дорожного движения РФ, не освобождает водителя от обязанности сообщить о случившемся в полицию, записать фамилии и адреса очевидцев и ожидать прибытия сотрудников полиции (пункт 2.5 Правил дорожного движения РФ), находит, что действия Т.Т. Яппаров образуют состав административного правонарушения, предусмотренного частью 2 статьи 12.27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При таких обстоятельствах суд считает вину </w:t>
      </w:r>
      <w:r>
        <w:rPr>
          <w:sz w:val="28"/>
          <w:szCs w:val="28"/>
        </w:rPr>
        <w:t xml:space="preserve">Т.Т. Яппарова </w:t>
      </w:r>
      <w:r>
        <w:rPr>
          <w:rFonts w:eastAsia="Times New Roman"/>
          <w:sz w:val="28"/>
          <w:szCs w:val="28"/>
        </w:rPr>
        <w:t>в указанном административном правонарушении установленной</w:t>
      </w:r>
      <w:r>
        <w:rPr>
          <w:sz w:val="28"/>
          <w:szCs w:val="28"/>
        </w:rPr>
        <w:t xml:space="preserve"> и квалифицирует его действия по части 2 статьи 12.27 Кодекса Российской Федерации об административных правонарушениях, то есть </w:t>
      </w:r>
      <w:r>
        <w:rPr>
          <w:sz w:val="28"/>
          <w:szCs w:val="28"/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10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 дорожного движ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места дорожно-транспортного происшествия, участником которого он являлся, при отсутствии признак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Т.Т. Яппаровым административного правонарушения, личность виновного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 и раскаяние в содеянном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об административных правонарушениях, суд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виновным </w:t>
      </w:r>
      <w:r>
        <w:rPr>
          <w:rFonts w:eastAsia="Times New Roman"/>
          <w:sz w:val="28"/>
          <w:szCs w:val="28"/>
        </w:rPr>
        <w:t xml:space="preserve">Т.Т. Яппарова </w:t>
      </w:r>
      <w:r>
        <w:rPr>
          <w:sz w:val="28"/>
          <w:szCs w:val="28"/>
        </w:rPr>
        <w:t>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административному наказанию по части 2 статьи 12.27  Кодекса Российской Федерации об административных правонарушениях в виде лишения права управления транспортными средствами сроком на 1 (один)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УИД:16MS0034-01-2022-0001877-28</w:t>
    </w:r>
  </w:p>
  <w:p>
    <w:pPr>
      <w:pStyle w:val="Header"/>
      <w:jc w:val="right"/>
      <w:rPr>
        <w:i/>
        <w:i/>
      </w:rPr>
    </w:pPr>
    <w:r>
      <w:rPr>
        <w:rFonts w:eastAsia="Times New Roman"/>
        <w:i/>
      </w:rPr>
      <w:t xml:space="preserve">                    </w:t>
    </w:r>
    <w:r>
      <w:rPr>
        <w:i/>
      </w:rPr>
      <w:t>Дело №5-4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32"/>
      <w:szCs w:val="32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8F61FBC9A17277781F2372EEFFC45D82ECC3466392DEC4AD48B2A755B2EF38868007DE06259133B184141028B8874AD5E9DD4E637086F7CWBN" TargetMode="External"/><Relationship Id="rId3" Type="http://schemas.openxmlformats.org/officeDocument/2006/relationships/hyperlink" Target="consultantplus://offline/ref=07C8F61FBC9A17277781F2372EEFFC45D82ECD386E342DEC4AD48B2A755B2EF38868007DE061501432184141028B8874AD5E9DD4E637086F7CWB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