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: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34-01-2022-000182-43</w:t>
      </w:r>
    </w:p>
    <w:p>
      <w:pPr>
        <w:pStyle w:val="Heading1"/>
        <w:ind w:left="0" w:right="-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 №5-43/2022</w:t>
      </w:r>
    </w:p>
    <w:p>
      <w:pPr>
        <w:pStyle w:val="Heading"/>
        <w:ind w:right="43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г. Казань, ул. Адоратского, д. 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Е.В. Солонициной, родившейся </w:t>
      </w:r>
      <w:r>
        <w:rPr>
          <w:color w:val="000000"/>
          <w:sz w:val="28"/>
          <w:szCs w:val="28"/>
        </w:rPr>
        <w:t>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й </w:t>
      </w:r>
      <w:r>
        <w:rPr>
          <w:color w:val="000000"/>
          <w:sz w:val="28"/>
          <w:szCs w:val="28"/>
        </w:rPr>
        <w:t>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, </w:t>
      </w:r>
      <w:r>
        <w:rPr>
          <w:color w:val="000000"/>
          <w:sz w:val="28"/>
          <w:szCs w:val="28"/>
        </w:rPr>
        <w:t>«Данные изъяты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раке, имеющей на иждив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фициальн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проживающей там же,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</w:t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.В. Солоницина 12 января 2022 года в 18 часов 00 минут находилась в общественном месте – у дома 63 «а» по улице Ямашева города Казани с признаками наркотического опьянения, в связи с чем ей было предложено пройти медицинское освидетельствование, но от прохождения медицинского освидетельствования она отказалась, тем самым Е.В. Солоницина совершила административное правонарушение, предусмотренное частью 2 статьи 20.20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В. Солоницина в судебном заседании вину признала, пояснив, что отказалась проходить медицинское освидетельствование, поскольку не хотела на долго оставлять детей.</w:t>
      </w:r>
    </w:p>
    <w:p>
      <w:pPr>
        <w:pStyle w:val="Normal"/>
        <w:tabs>
          <w:tab w:val="clear" w:pos="708"/>
          <w:tab w:val="left" w:pos="0" w:leader="none"/>
        </w:tabs>
        <w:ind w:right="-24" w:firstLine="540"/>
        <w:jc w:val="both"/>
        <w:rPr/>
      </w:pPr>
      <w:r>
        <w:rPr>
          <w:sz w:val="28"/>
          <w:szCs w:val="28"/>
        </w:rPr>
        <w:t>Суд, выслушав пояснения Е.В. Солонициной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right="-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.В. Солонициной в совершении административного правонарушения, подтверждается материалами дела об административном правонарушении: протоколом </w:t>
      </w:r>
      <w:r>
        <w:rPr>
          <w:color w:val="000000"/>
          <w:sz w:val="28"/>
          <w:szCs w:val="28"/>
        </w:rPr>
        <w:t>«Данные изъяты»</w:t>
      </w: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 административном правонарушении от 12 января 2022 года, рапортом, письменными объяснениями Е.В. Солонициной, М.Е. Ш.,М.Т. С., протоколом о направлении на медицинское освидетельствование на состояние опьянения от 12 января 2022 года.</w:t>
      </w:r>
    </w:p>
    <w:p>
      <w:pPr>
        <w:pStyle w:val="Normal"/>
        <w:tabs>
          <w:tab w:val="clear" w:pos="708"/>
          <w:tab w:val="left" w:pos="0" w:leader="none"/>
        </w:tabs>
        <w:ind w:right="-24" w:firstLine="540"/>
        <w:jc w:val="both"/>
        <w:rPr/>
      </w:pPr>
      <w:r>
        <w:rPr>
          <w:sz w:val="28"/>
          <w:szCs w:val="28"/>
        </w:rPr>
        <w:t>Таким образом, факт совершения Е.В. Солонициной административного правонарушения, предусмотренного частью 2 статьи 20.20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Е.В. Солоници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нарушителю, суд учитывает наличие на иждив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признание вины и раскаяние в содеян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имая во внимания положения части 2 статьи 3.9 Кодекса Российской Федерации об административных правонарушениях, в силу которых Е.В. Солонициной, имеющей детей в возрасте до четырнадцати лет, не может быть назначен административный арест, мировой судья считает необходимым назначить ей наказание в виде административного штрафа в размере 4 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Е.В. Солоницину наказание с возложением на нее обязанности пройти диагностику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пяти дней со дня вступления настоящего постановления в законную силу.</w:t>
      </w:r>
    </w:p>
    <w:p>
      <w:pPr>
        <w:pStyle w:val="TextBodyIndent"/>
        <w:ind w:left="0" w:right="-24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ой Е.В. Солоницину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 подвергнуть административному наказанию по данной статье административному штрафу в размере 4 000 (четыре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color w:val="000000"/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получателя платежа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в Отделение НБ Республика Татарстан, кор. счет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sz w:val="28"/>
          <w:szCs w:val="28"/>
        </w:rPr>
        <w:t xml:space="preserve">, БИК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наименование платежа 5-43/2022, КБК </w:t>
      </w:r>
      <w:r>
        <w:rPr>
          <w:color w:val="000000"/>
          <w:sz w:val="28"/>
          <w:szCs w:val="28"/>
          <w:shd w:fill="FFFFFF" w:val="clear"/>
        </w:rPr>
        <w:t>73111601053010027140</w:t>
      </w:r>
      <w:r>
        <w:rPr>
          <w:sz w:val="28"/>
          <w:szCs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ложить на Е.В. Солоницину обязанность пройти диагностику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пяти дней со дня вступления настоящего постановления в законную 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Е.В. Солонициной</w:t>
      </w:r>
      <w:r>
        <w:rPr>
          <w:color w:val="000000"/>
          <w:sz w:val="28"/>
          <w:szCs w:val="28"/>
        </w:rPr>
        <w:t xml:space="preserve">, что в соответствии со статьёй 6.9.1 Кодекса Российской Федерации об административных правонарушениях </w:t>
      </w:r>
      <w:r>
        <w:rPr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8"/>
          <w:szCs w:val="28"/>
        </w:rPr>
        <w:t>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