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Дело №5-51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34-01-2022-000115-50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 января 2022 года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9 по Ново-Савиновскому судебному району города Казани Ф.А. Сабитова, рассмотрев </w:t>
      </w:r>
      <w:r>
        <w:rPr>
          <w:sz w:val="28"/>
          <w:szCs w:val="28"/>
        </w:rPr>
        <w:t xml:space="preserve">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  <w:r>
        <w:rPr>
          <w:sz w:val="28"/>
        </w:rPr>
        <w:t>А.К. Шмелева, «Данные изъяты»  года рождения, уроженца «Данные изъяты»,  работающего «Данные изъяты» в «Данные изъяты», зарегистрированного по адресу: «Данные изъяты», проживающего по адресу: «Данные изъяты», \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31 декабря 2021 года в 00 часа 20 минут  А.К. Шмелев, будучи лицом, в отношении которого установлен административный надзор согласно решению Ново-Савиновского районного суда города Казани от 14 ноября 2019 года,</w:t>
      </w:r>
      <w:r>
        <w:rPr>
          <w:sz w:val="28"/>
          <w:szCs w:val="28"/>
        </w:rPr>
        <w:t xml:space="preserve"> </w:t>
      </w:r>
      <w:r>
        <w:rPr>
          <w:sz w:val="28"/>
        </w:rPr>
        <w:t>отсутствовал по месту своего жительства</w:t>
      </w:r>
      <w:r>
        <w:rPr>
          <w:sz w:val="28"/>
          <w:szCs w:val="28"/>
        </w:rPr>
        <w:t>, тем самым повторно в течение одного года нарушил административное ограничение в виде запрещения пребывания вне жилого помещения с 22 часов до 6 часов за исключением трудовой деятельности.</w:t>
      </w:r>
    </w:p>
    <w:p>
      <w:pPr>
        <w:pStyle w:val="Normal"/>
        <w:ind w:firstLine="680"/>
        <w:jc w:val="both"/>
        <w:rPr/>
      </w:pPr>
      <w:r>
        <w:rPr>
          <w:sz w:val="28"/>
        </w:rPr>
        <w:t>А.К. Шмелев в судебном заседании вину признал, пояснив при этом, что отмечал дома день своего рождения и не слышал звонка в дверь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А.К. Шмелева, исследовав письменные материалы дела, суд приходит к выводу, что вина А.К. Шмелева доказа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гласно  части 1 статьи 4 </w:t>
      </w:r>
      <w:hyperlink r:id="rId2">
        <w:r>
          <w:rPr>
            <w:rStyle w:val="InternetLink"/>
            <w:sz w:val="28"/>
            <w:szCs w:val="28"/>
          </w:rPr>
          <w:t xml:space="preserve"> Федерального закона от 06.04.2011 N 64-ФЗ "Об административном надзоре за лицами, освобожденными из мест лишения свободы"</w:t>
        </w:r>
      </w:hyperlink>
      <w:r>
        <w:rPr>
          <w:sz w:val="28"/>
          <w:szCs w:val="28"/>
        </w:rPr>
        <w:t xml:space="preserve"> в отношении поднадзорного лица могут устанавливаться административные ограничения, в том числе, обязательная явка от одного до четырех раз в месяц в орган внутренних дел по месту жительства или пребывания для регистрации, а также запрещение пребывания вне жилого или иного помещения, являющего местом жительства либо пребывания поднадзорного лица, в определенное время суток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1 статьи 11</w:t>
        </w:r>
      </w:hyperlink>
      <w:r>
        <w:rPr>
          <w:sz w:val="28"/>
          <w:szCs w:val="28"/>
        </w:rPr>
        <w:t xml:space="preserve">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3 статьи 19.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, предусмотренного  частью 1 статьи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, решением Ново-Савиновского районного суда города Казани от 14 ноября 2019 года в отношении А.К. Шмелева установлены административные ограничения на три года, но не свыше срока, установленного законодательством Российской Федерации для погашения судим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ение пребывания вне жилого или иного помещения, являющегося местом жительства в период с 22 часов 00 минут до 06 часов 00 минут, за исключением трудов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щение выезда за пределы города Казани о месту жительства ил пребывания без письменного разрешения органа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пребывания в местах общественного питания в состоянии опьянения или с целью распития спиртных напи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ение посещения мест проведения массовых и иных мероприятий и участие в указанных мероприятиях с целью распития спиртных напитков или в состоянии опья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ться на регистрацию в органы внутренних дел по месту жительства 4 раза в месяц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К. Шмелев </w:t>
      </w:r>
      <w:r>
        <w:rPr>
          <w:sz w:val="28"/>
          <w:szCs w:val="28"/>
        </w:rPr>
        <w:t>31 декабря 2021 года в 00 час 20 минут отсутствовал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ранее в течение года </w:t>
      </w:r>
      <w:r>
        <w:rPr>
          <w:sz w:val="28"/>
        </w:rPr>
        <w:t xml:space="preserve">А.К. Шмелев </w:t>
      </w:r>
      <w:r>
        <w:rPr>
          <w:sz w:val="28"/>
          <w:szCs w:val="28"/>
        </w:rPr>
        <w:t xml:space="preserve">привлекался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постановлением по делу об административном правонарушении от 29 июня 2021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А.К. Шмелев</w:t>
      </w:r>
      <w:r>
        <w:rPr>
          <w:sz w:val="28"/>
          <w:szCs w:val="28"/>
        </w:rPr>
        <w:t>, являясь поднадзорным лицом, нарушил административное ограничение, установленное ему суд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sz w:val="28"/>
        </w:rPr>
        <w:t xml:space="preserve">исследованными в судебном заседании доказательствами, а именно: протоколом об административном правонарушении №*** от 11 января 2022 года, протоколом №*** о доставлении от 11 января 2022 года, протоколом №*** об административном задержании от 11 января 2022 года, копией постановления по делу об административном правонарушении №*** от 25 февраля 2021 года, копией протокола №*** от 14 февраля 2021 года, рапортами, копией акта посещения поднадзорного лица по месту жительства или пребывания от 14 февраля 2021 года, решением Ново-Савиновского районного суда города Казани от 14 ноября 2019 года, согласно которому в отношении А.К. Шмеле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29 ноября 2019 года, копией графика прибытия поднадзорного лица на регистрацию, предупреждениями, копией справки №*** от 15 мая 2018 года, актом посещения поднадзорного лица по месту жительства или пребывания от 31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Доводы </w:t>
      </w:r>
      <w:r>
        <w:rPr>
          <w:sz w:val="28"/>
        </w:rPr>
        <w:t xml:space="preserve">А.К. Шмелева </w:t>
      </w:r>
      <w:r>
        <w:rPr>
          <w:sz w:val="28"/>
          <w:szCs w:val="28"/>
        </w:rPr>
        <w:t>о том, что он в указанное в протоколе об административном правонарушении время находился дома нельзя признать состоятельными, поскольку они являются голословными и материалами дела не подтверждены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Шмелев А.К.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ри назначении наказания учитывается характер правонарушения, сведения о личности А.К. Шмелева, состояние его здоровья и здоровья близких ему людей. 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а, смягчающего административную ответственность, суд учитывает признание вины, раскаяние в содеянном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 по делу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sz w:val="28"/>
        </w:rPr>
        <w:t>А.К. Шмеле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9"/>
          <w:tab w:val="left" w:pos="3544" w:leader="none"/>
        </w:tabs>
        <w:ind w:right="-6" w:firstLine="709"/>
        <w:jc w:val="both"/>
        <w:rPr/>
      </w:pPr>
      <w:r>
        <w:rPr>
          <w:sz w:val="28"/>
        </w:rPr>
        <w:t xml:space="preserve">Срок административного наказания исчислять с 17 часов 00 минут 11 января 2022 года, </w:t>
      </w:r>
      <w:r>
        <w:rPr>
          <w:sz w:val="28"/>
          <w:szCs w:val="28"/>
        </w:rPr>
        <w:t xml:space="preserve">согласно протоколу о доставлении от </w:t>
      </w:r>
      <w:r>
        <w:rPr>
          <w:sz w:val="28"/>
        </w:rPr>
        <w:t>11 января 2022 года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8E453B6F57A04B885B6071198C1666356CFE0EFD755E9M8M9I" TargetMode="External"/><Relationship Id="rId3" Type="http://schemas.openxmlformats.org/officeDocument/2006/relationships/hyperlink" Target="consultantplus://offline/ref=546789D78396996ECD558B56117017D45DF97797C1350ECD6D5D4A17323174CA59A25F53B103D132G9c2K" TargetMode="External"/><Relationship Id="rId4" Type="http://schemas.openxmlformats.org/officeDocument/2006/relationships/hyperlink" Target="garantf1://12084517.4/" TargetMode="External"/><Relationship Id="rId5" Type="http://schemas.openxmlformats.org/officeDocument/2006/relationships/hyperlink" Target="garantf1://10008000.3140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