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9/202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12 января 2022 года</w:t>
        <w:tab/>
        <w:t xml:space="preserve">                    г. Казань, ул. Адоратского, д.12Б, зал №2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Д.А. Игнатьева, «Данные изъяты» года рождения, уроженца «Данные изъяты», зарегистрированного и проживающего по адресу: «Данные изъяты», имеющего на иждивении «Данные изъяты», работающего «Данные изъяты» в «Данные изъяты»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.А. Игнатьев не уплатил в установленный срок административный штраф, наложенный на него по постановлению №5-334/2021 от 02 сентября 2021 года по </w:t>
      </w:r>
      <w:r>
        <w:rPr>
          <w:i w:val="false"/>
          <w:iCs/>
          <w:sz w:val="28"/>
          <w:szCs w:val="28"/>
        </w:rPr>
        <w:t>части 1 статьи 20.25</w:t>
      </w:r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в размере 1 000 рублей. 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Д.А. Игнатьев в судебном заседании вину признал, пояснив, что забыл оплатить штраф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Д.А. Игнатьев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от 12 января 2022  года, копией постановления о возбуждении исполнительного производства от 21 декабря 2021 года, копией постановления по делу об административном правонарушении №5-334/2021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 сентября </w:t>
      </w:r>
      <w:r>
        <w:rPr>
          <w:iCs/>
          <w:sz w:val="28"/>
          <w:szCs w:val="28"/>
        </w:rPr>
        <w:t>2021 года, согласно</w:t>
      </w:r>
      <w:r>
        <w:rPr>
          <w:sz w:val="28"/>
          <w:szCs w:val="28"/>
        </w:rPr>
        <w:t xml:space="preserve"> которому </w:t>
      </w:r>
      <w:r>
        <w:rPr>
          <w:iCs/>
          <w:sz w:val="28"/>
          <w:szCs w:val="28"/>
        </w:rPr>
        <w:t xml:space="preserve">Д.А. Игнатьев </w:t>
      </w:r>
      <w:r>
        <w:rPr>
          <w:sz w:val="28"/>
          <w:szCs w:val="28"/>
        </w:rPr>
        <w:t>привлечен к административной ответственности по части 1 статьи 7.27 Кодекса Российской Федерации об административных правонарушениях с назначением наказания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Копия указанного постановления получена Д.А. Игнатьевым 02 сентября 2021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14 сентября 2021  год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з постановления усматривается, что Д.А. Игнатьев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таких обстоятельствах, суд считает установленным, что Д.А. Игнатье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Д.А. Игнатьев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качестве обстоятельств,  смягчающих наказание, суд учитывает признание вины, раскаяние в содеянном, наличие на иждивении «Данные изъяты»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,  отягчающих наказание, не имеется, поэтому суд считает возможным назначить нарушителю наказание в виде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Д.А. Игнатьев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(двух тысяч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i w:val="false"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i w:val="false"/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  <w:szCs w:val="28"/>
        </w:rPr>
        <w:t xml:space="preserve">, номер счета </w:t>
      </w:r>
      <w:r>
        <w:rPr>
          <w:bCs/>
          <w:i w:val="false"/>
          <w:sz w:val="28"/>
          <w:szCs w:val="28"/>
        </w:rPr>
        <w:t xml:space="preserve">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bCs/>
          <w:i w:val="false"/>
          <w:sz w:val="28"/>
          <w:szCs w:val="28"/>
        </w:rPr>
        <w:t xml:space="preserve">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bCs/>
          <w:i w:val="false"/>
          <w:sz w:val="28"/>
          <w:szCs w:val="28"/>
        </w:rPr>
        <w:t xml:space="preserve">, по делу №5-39/2022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bCs/>
          <w:i w:val="false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bCs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993" w:right="1183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