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8"/>
          <w:szCs w:val="28"/>
        </w:rPr>
        <w:t>01 февраля 2022  года                  г. Казань, ул. Адоратского, д. 12Б, зал №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9 по Ново-Савиновскому судебному району  г. Казани Ф.А. Сабитова, рассмотрев в открытом судебном заседании дело об административном правонарушении в отношении А.В. Чернышева, «Данные изъяты» года рождения, уроженца «Данные изъяты», зарегистрированного и проживающего по адресу: «Данные изъяты», 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А.В. Чернышев 25 декабря 2021 года в 01 час 50 минут, управляя автомашиной марки «Данные изъяты», государственный регистрационный знак «Данные изъяты», по адресу: «Данные изъяты», с явными признаками алкогольного опьянения, от прохождения медицинского освидетельствования отказался, нарушил п. 2.3.2 Правил дорожного движения, тем самым совершил административное правонарушение, предусмотренное частью 1 статьи 12.26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А.В. Чернышев в суд не явился, явку представителя не обеспечил, </w:t>
      </w:r>
      <w:r>
        <w:rPr>
          <w:rFonts w:eastAsia="SimSun;宋体"/>
          <w:sz w:val="28"/>
          <w:szCs w:val="28"/>
        </w:rPr>
        <w:t>о времени и месте судебного заседания извещен, имеется почтовый конверт с отметкой об истечении срока хранения, ходатайства об отложении рассмотрении дела в суд не предст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</w:t>
      </w:r>
      <w:r>
        <w:rPr>
          <w:rFonts w:eastAsia="Times New Roman"/>
          <w:sz w:val="28"/>
          <w:szCs w:val="28"/>
        </w:rPr>
        <w:t xml:space="preserve">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Постановления</w:t>
        </w:r>
      </w:hyperlink>
      <w:r>
        <w:rPr>
          <w:rFonts w:eastAsia="Times New Roman"/>
          <w:sz w:val="28"/>
          <w:szCs w:val="28"/>
        </w:rPr>
        <w:t xml:space="preserve"> Пленума Верховного Суда РФ от 19.12.2013 N 40)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Дело рассмотрено в порядке пункта 2 статьи 25.1  Кодекса РФ об административных правонарушениях, в отсутствие А.В. Чернышев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8"/>
          <w:szCs w:val="28"/>
        </w:rPr>
        <w:t>Суд, оценив исследованные в ходе судебного разбирательства доказательства в их совокупности, находит, что действия А.В. Чернышева образуют состав административного правонарушения, предусмотренного частью 1 статьи 12.26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1 статьи 12.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.В. Чернышева в вышеизложенном судом установлена и подтверждена следующими материалами дела: протоколом  *** об административном правонарушении от 25 декабря 2021 года, протоколом *** об отстранении от управления транспортным средством от 25 декабря 2021 года, актом *** освидетельствования на состояние алкогольного опьянения от 25 декабря 2021 года, протоколом *** о направлении на медицинское освидетельствование на состояние опьянения от 25 декабря 2021 года, протоколом *** о задержании транспортного средства от 25 декабря 2021 года, рапортом, письменными объяснениями Д.С.Р., В.А.К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Таким образом, А.В. Чернышев совершил административное правонарушение, предусмотренное частью 1 статьи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.В. Чернышевым административного правонарушения, личность виновно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 является повторное совершение А.В. Чернышевым, подвергнутым наказанию в виде штрафа, однородного административного правонарушения (л.д. 11-1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 учетом наличия отягчающего и отсутствия смягчающих административную ответственность обстоятельств, принимая во внимание характер и степень общественной опасности содеянного правонарушителем, считает необходимым назначить А.В. Чернышеву наказание в виде административного штрафа в размере тридцати тысяч рублей с лишением права управления транспортными средствами сроком на </w:t>
      </w:r>
      <w:r>
        <w:rPr>
          <w:bCs/>
          <w:sz w:val="28"/>
          <w:szCs w:val="28"/>
        </w:rPr>
        <w:t>1 (один) год 8 (восемь)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знать виновным А.В. Чернышева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административному наказанию по части 1 статьи 12.26 Кодекса Российской Федерации об административных правонарушениях – административному штрафу в размере 30 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еспублике Татарстан (УГИБДД МВД по Республике Татарстан), КПП 165945001, ИНН 1654002946, ОКТМО 92701000, номер счета получателя 03100643000000011100 в ОТДЕЛЕНИЕ-НБ РЕСПУБЛИКА ТАТАРСТАН г. Казань//УФК по Республике Татарстан г. Казань, БИК 019205400, кор./сч. 40102810445370000079, КБК 18811601123010001140, УИН ***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витанцию об оплате штрафа  представить в каб. №3 судебного участка №9 по Ново-Савиновскому судебному району города Казани по адресу: г. Казань, ул. Адоратского, д. 12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ind w:left="709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0029-17</w:t>
    </w:r>
  </w:p>
  <w:p>
    <w:pPr>
      <w:pStyle w:val="Header"/>
      <w:jc w:val="right"/>
      <w:rPr/>
    </w:pPr>
    <w:r>
      <w:rPr>
        <w:i/>
        <w:sz w:val="22"/>
        <w:szCs w:val="22"/>
      </w:rPr>
      <w:t>Дело №5-34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FC4BA32842F36C4EE6BFE52961D96A8765B4FD90B3EeDe2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