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22 февраля 2022 года                         г. Казань, ул. Адоратского, д. 12Б, зал №2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 города Казани  Ф.А. Сабитова, рассмотрев в открытом судебном заседании дело об административном правонарушении в отношении А.М. Мифтахова, «Данные изъяты» года рождения, уроженца «Данные изъяты», проживающего по адресу: «Данные изъяты»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А.М. Мифтахов 30 декабря 2021 года в 20 часов 55 минут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eastAsia="SimSun;宋体"/>
          <w:sz w:val="28"/>
          <w:szCs w:val="28"/>
        </w:rPr>
        <w:t xml:space="preserve">у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 в состоянии алкогольного опьянения, нарушил п.2.7. Правил Дорожного Движения, тем самым совершил административное правонарушение, предусмотренное частью 1 статьи 12.8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>об административных правонарушениях,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.М. Мифтахов </w:t>
      </w:r>
      <w:r>
        <w:rPr>
          <w:sz w:val="28"/>
          <w:szCs w:val="28"/>
        </w:rPr>
        <w:t>в суд не явился, о времени и месте судебного заседания извещен, явку представителя не обеспечил. Дело рассмотрено  в порядке пункта 2 статьи 25.1 Кодекса Российской Федерации об административных правонарушениях, в отсутствие</w:t>
      </w:r>
      <w:r>
        <w:rPr>
          <w:bCs/>
          <w:sz w:val="28"/>
          <w:szCs w:val="28"/>
        </w:rPr>
        <w:t xml:space="preserve"> А.М. Мифтахо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.М. Мифтахова в вышеизложенном судом установлена и подтверждена следующими материалами дела: протоколом *** об административном правонарушении от </w:t>
      </w:r>
      <w:r>
        <w:rPr>
          <w:bCs/>
          <w:sz w:val="28"/>
          <w:szCs w:val="28"/>
        </w:rPr>
        <w:t>30 декабря 2021 года</w:t>
      </w:r>
      <w:r>
        <w:rPr>
          <w:sz w:val="28"/>
          <w:szCs w:val="28"/>
        </w:rPr>
        <w:t>,  протоколом *** об отстранении от управления транспортным средством от 30 декабря 2021 года, бумажным носителем с записью результатов исследования, актом освидетельствования *** на состояние алкогольного опьянения от 30 декабря 2021 года, протоколом *** о направлении на медицинское освидетельствование на состояние опьянения от 30 декабря 2021 года, актом медицинского освидетельствования на состояние опьянения (алкогольного, наркотического или иного токсического №***) от 30 декабря 2021 года, письменными объяснениями Р.М. М., Р.И. Ш., И.М. С., протоколом *** о задержании транспортного средства от 30 декабря 2021 года, копией постановления по делу об административном правонарушении ***, копией постановления по делу об административном правонарушении ***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Суд, оценив исследованные в ходе судебного заседания доказательства в их совокупности, находит, что действия А.М. Мифтахова образуют состав административного правонарушения, предусмотренного частью 1 статьи 12.8 Кодекса Российской Федерации об административных правонарушениях, то есть управление транспортным средством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водителем</w:t>
        </w:r>
      </w:hyperlink>
      <w:r>
        <w:rPr>
          <w:rFonts w:eastAsia="SimSun;宋体"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деяния</w:t>
        </w:r>
      </w:hyperlink>
      <w:r>
        <w:rPr>
          <w:rFonts w:eastAsia="SimSun;宋体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мировой судья учитывает характер совершенного А.М. Мифтаховым административного правонарушения, личность виновного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, является повторное совершение </w:t>
      </w:r>
      <w:r>
        <w:rPr>
          <w:rFonts w:eastAsia="SimSun;宋体"/>
          <w:bCs/>
          <w:sz w:val="28"/>
          <w:szCs w:val="28"/>
        </w:rPr>
        <w:t>А.М. Мифтаховым</w:t>
      </w:r>
      <w:r>
        <w:rPr>
          <w:bCs/>
          <w:sz w:val="28"/>
          <w:szCs w:val="28"/>
        </w:rPr>
        <w:t>, подвергнутым наказанию в виде штрафа,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 учетом наличия отягчающего и отсутствия смягчающих административную ответственность обстоятельств, принимая во внимание характер и степень общественной опасности содеянного правонарушителем, считает необходимым назначить </w:t>
      </w:r>
      <w:r>
        <w:rPr>
          <w:bCs/>
          <w:sz w:val="28"/>
          <w:szCs w:val="28"/>
        </w:rPr>
        <w:t xml:space="preserve">А.М. Мифтахову </w:t>
      </w:r>
      <w:r>
        <w:rPr>
          <w:sz w:val="28"/>
          <w:szCs w:val="28"/>
        </w:rPr>
        <w:t xml:space="preserve">наказание в виде административного штрафа в размере тридцати тысяч рублей с лишением права управления транспортными средствами сроком на </w:t>
      </w:r>
      <w:r>
        <w:rPr>
          <w:bCs/>
          <w:sz w:val="28"/>
          <w:szCs w:val="28"/>
        </w:rPr>
        <w:t>1 (один) год 8 (восемь) месяце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атьями 29.9, 29.10 Кодекса РФ об административных правонарушения,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А.М. Мифтахова в совершении административного правонарушения, предусмотренного частью 1 статьи 12.8 Кодекса РФ об административных правонарушениях и подвергнуть административному наказанию по части 1 статьи 12.8 Кодекса РФ об административных правонарушениях – административному штрафу в размере тридцати тысяч рублей с лишением права управления транспортными средствами сроком </w:t>
      </w:r>
      <w:r>
        <w:rPr>
          <w:bCs/>
          <w:sz w:val="28"/>
          <w:szCs w:val="28"/>
        </w:rPr>
        <w:t>на 1 (один) год 8 (восемь) месяцев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</w:t>
      </w:r>
      <w:r>
        <w:rPr>
          <w:rFonts w:eastAsia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УГИБДД МВД по РТ), КПП 165945001, ИНН 1654002946, ОКТМО 92701000, номер счета получателя 03100643000000011100, Отделение-НБ Республика Татарстан Банка России г. Казань//УФК по РТ г.Казань, кор./сч: 40102810445370000079, БИК 019205400, КБК 18811601123010001140, УИН ***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Квитанцию об оплате штрафа представить в каб. №3 судебного участка №9 по Ново-Савиновскому судебному району города Казани по адресу: г. Казань, ул. Адоратского, д. 12Б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ind w:left="709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  </w:t>
      </w:r>
    </w:p>
    <w:p>
      <w:pPr>
        <w:pStyle w:val="Normal"/>
        <w:suppressAutoHyphens w:val="true"/>
        <w:ind w:left="7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245" w:hanging="0"/>
      <w:jc w:val="right"/>
      <w:rPr>
        <w:i/>
        <w:i/>
        <w:sz w:val="22"/>
        <w:szCs w:val="22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>
        <w:i/>
        <w:sz w:val="22"/>
        <w:szCs w:val="22"/>
      </w:rPr>
      <w:t>УИД:16MS0034-01-2022-000027-23</w:t>
    </w:r>
  </w:p>
  <w:p>
    <w:pPr>
      <w:pStyle w:val="Header"/>
      <w:tabs>
        <w:tab w:val="clear" w:pos="4677"/>
        <w:tab w:val="right" w:pos="9355" w:leader="none"/>
      </w:tabs>
      <w:ind w:left="6237" w:hanging="0"/>
      <w:jc w:val="right"/>
      <w:rPr/>
    </w:pPr>
    <w:r>
      <w:rPr>
        <w:i/>
        <w:sz w:val="22"/>
        <w:szCs w:val="22"/>
      </w:rPr>
      <w:t>Дело №5-32/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3A79CABBDE4D2C970C88081910C09B2F89617FD5E46772A49E8DA694AA32505C9CC87AA0FE282666EBAE33B8268E542AC95C74536817u3s1M" TargetMode="External"/><Relationship Id="rId3" Type="http://schemas.openxmlformats.org/officeDocument/2006/relationships/hyperlink" Target="consultantplus://offline/ref=A3683A79CABBDE4D2C970C88081910C09B2B88667AD2E46772A49E8DA694AA32505C9CC87AA3FD2E2966EBAE33B8268E542AC95C74536817u3s1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